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margin">
                  <wp:posOffset>233045</wp:posOffset>
                </wp:positionV>
                <wp:extent cx="6519545" cy="8188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18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2635"/>
                              <w:gridCol w:w="2699"/>
                              <w:gridCol w:w="2880"/>
                              <w:gridCol w:w="1440"/>
                              <w:gridCol w:w="12"/>
                              <w:gridCol w:w="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UCHWAŁA Nr XLVI/290/06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DY GMINY STARA KAMIENICA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 dnia 30 marca 2006r.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w sprawie zmian w budżecie gminy na 2006 rok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0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art.18,ust.2,pkt 4 ustawy z dnia 08 marca 1990 r. o samorządzie gminnym (t.j.Dz. U. z 2001r., Nr 142, poz.1591 z późniejszymi zmianami) oraz art. 165, ustawy z dnia 30 czerwca 2005 r. o finansach publicznych (t.j.Dz. U. Nr 249, poz. 2104 z 2005r. z późn.zm)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Rada Gminy uchwala, co następuj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§ 1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 Zwiększa się plan dochodów budżetu gminy w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ział-nazw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-nazw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-nazw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ota w zł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756- </w:t>
                                  </w:r>
                                  <w:r>
                                    <w:rPr>
                                      <w:sz w:val="20"/>
                                    </w:rPr>
                                    <w:t>Dochody od os. prawnych, od os.fizycz. i od innych jedn. …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5601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Wpływy z podatku dochodowego od osób fizycznyc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010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Podatek dochodowy od osób fizycznych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9 630 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exac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Razem rozdzia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9 630 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 dział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9 630 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758- </w:t>
                                  </w:r>
                                  <w:r>
                                    <w:rPr>
                                      <w:sz w:val="20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5801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Część oświatowa subwencji ogólnej dla j.s.t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20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Subwencje ogólne z budżetu państw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72 292 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Razem rozdzia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72 292 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 dział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72 292 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 ZWIĘKSZENIE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81 9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 Zwiększa się plan wydatków budżetu gminy w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ział-nazw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zdział-nazw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f-nazw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ota w zł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600- </w:t>
                                  </w:r>
                                  <w:r>
                                    <w:rPr>
                                      <w:sz w:val="20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60016- </w:t>
                                  </w:r>
                                  <w:r>
                                    <w:rPr>
                                      <w:sz w:val="18"/>
                                    </w:rPr>
                                    <w:t>Drogi publiczne gminn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050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Wydatki inwestycyjne jednostek budżet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Remont mostu nr 8 w Starej Kamienicy wraz z remontem drogi gminnej Stara Kamienica – Rybnica w celu utworzenia transgranicznej ścieżki rowerowej”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2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Razem rozdzia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6 215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 dział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5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 215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801- </w:t>
                                  </w:r>
                                  <w:r>
                                    <w:rPr>
                                      <w:sz w:val="20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0101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Szkoły podstawow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4210- </w:t>
                                  </w:r>
                                  <w:r>
                                    <w:rPr>
                                      <w:sz w:val="18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2 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050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Wydatki inwestycyjne jednostek budże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Termomodernizacja budynku ZSP w Starej Kamienicy”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 596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Razem rozdzia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58 396 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80110- </w:t>
                                  </w:r>
                                  <w:r>
                                    <w:rPr>
                                      <w:sz w:val="18"/>
                                    </w:rPr>
                                    <w:t>Gimnazj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4210- </w:t>
                                  </w:r>
                                  <w:r>
                                    <w:rPr>
                                      <w:sz w:val="18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Razem rozdzia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 dział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60 396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921- </w:t>
                                  </w:r>
                                  <w:r>
                                    <w:rPr>
                                      <w:sz w:val="20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2109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omy i ośrodki kultury, świetlice i klub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050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Wydatki inwestycyjne jednostek budże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Remont świetlicy wiejskiej w Barcinku”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 80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Razem rozdzia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6 80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 dział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26 800 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 ZWIĘKSZENIE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93 4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§ 2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44.75pt;mso-wrap-distance-left:0pt;mso-wrap-distance-right:7.05pt;mso-wrap-distance-top:0pt;mso-wrap-distance-bottom:0pt;margin-top:18.35pt;mso-position-vertical-relative:margin;margin-left:-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2635"/>
                        <w:gridCol w:w="2699"/>
                        <w:gridCol w:w="2880"/>
                        <w:gridCol w:w="1440"/>
                        <w:gridCol w:w="12"/>
                        <w:gridCol w:w="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CHWAŁA Nr XLVI/290/06</w:t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DY GMINY STARA KAMIENICA</w:t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z dnia 30 marca 2006r.</w:t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w sprawie zmian w budżecie gminy na 2006 rok</w:t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0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Na podstawie art.18,ust.2,pkt 4 ustawy z dnia 08 marca 1990 r. o samorządzie gminnym (t.j.Dz. U. z 2001r., Nr 142, poz.1591 z późniejszymi zmianami) oraz art. 165, ustawy z dnia 30 czerwca 2005 r. o finansach publicznych (t.j.Dz. U. Nr 249, poz. 2104 z 2005r. z późn.zm)</w:t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Rada Gminy uchwala, co następuje: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§ 1</w:t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Zwiększa się plan dochodów budżetu gminy w: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-nazw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-nazw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-nazwa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ota w zł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756- </w:t>
                            </w:r>
                            <w:r>
                              <w:rPr>
                                <w:sz w:val="20"/>
                              </w:rPr>
                              <w:t>Dochody od os. prawnych, od os.fizycz. i od innych jedn. …</w:t>
                            </w:r>
                          </w:p>
                        </w:tc>
                        <w:tc>
                          <w:tcPr>
                            <w:tcW w:w="2699" w:type="dxa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75601-</w:t>
                            </w:r>
                            <w:r>
                              <w:rPr>
                                <w:sz w:val="18"/>
                              </w:rPr>
                              <w:t xml:space="preserve"> Wpływy z podatku dochodowego od osób fizycznych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0010-</w:t>
                            </w:r>
                            <w:r>
                              <w:rPr>
                                <w:sz w:val="18"/>
                              </w:rPr>
                              <w:t xml:space="preserve"> Podatek dochodowy od osób fizycznych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 xml:space="preserve">9 630 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exac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azem rozdzia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9 630 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 dział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9 630 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758- </w:t>
                            </w:r>
                            <w:r>
                              <w:rPr>
                                <w:sz w:val="20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75801-</w:t>
                            </w:r>
                            <w:r>
                              <w:rPr>
                                <w:sz w:val="18"/>
                              </w:rPr>
                              <w:t xml:space="preserve"> Część oświatowa subwencji ogólnej dla j.s.t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920-</w:t>
                            </w:r>
                            <w:r>
                              <w:rPr>
                                <w:sz w:val="18"/>
                              </w:rPr>
                              <w:t xml:space="preserve"> Subwencje ogólne z budżetu państwa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 xml:space="preserve">72 292 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azem rozdzia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72 292 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 dział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72 292 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 ZWIĘKSZENIE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81 922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Zwiększa się plan wydatków budżetu gminy w: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-nazw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dział-nazw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f-nazwa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ota w zł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600- </w:t>
                            </w:r>
                            <w:r>
                              <w:rPr>
                                <w:sz w:val="20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60016- </w:t>
                            </w:r>
                            <w:r>
                              <w:rPr>
                                <w:sz w:val="18"/>
                              </w:rPr>
                              <w:t>Drogi publiczne gminn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6050-</w:t>
                            </w:r>
                            <w:r>
                              <w:rPr>
                                <w:sz w:val="18"/>
                              </w:rPr>
                              <w:t xml:space="preserve"> Wydatki inwestycyjne jednostek budżet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„</w:t>
                            </w:r>
                            <w:r>
                              <w:rPr>
                                <w:i/>
                                <w:sz w:val="16"/>
                              </w:rPr>
                              <w:t>Remont mostu nr 8 w Starej Kamienicy wraz z remontem drogi gminnej Stara Kamienica – Rybnica w celu utworzenia transgranicznej ścieżki rowerowej”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2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azem rozdział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6 215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 dział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5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 215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801- </w:t>
                            </w:r>
                            <w:r>
                              <w:rPr>
                                <w:sz w:val="20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80101-</w:t>
                            </w:r>
                            <w:r>
                              <w:rPr>
                                <w:sz w:val="18"/>
                              </w:rPr>
                              <w:t xml:space="preserve"> Szkoły podstawow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4210- </w:t>
                            </w:r>
                            <w:r>
                              <w:rPr>
                                <w:sz w:val="18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2 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6050-</w:t>
                            </w:r>
                            <w:r>
                              <w:rPr>
                                <w:sz w:val="18"/>
                              </w:rPr>
                              <w:t xml:space="preserve"> Wydatki inwestycyjne jednostek budżet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i/>
                                <w:sz w:val="16"/>
                              </w:rPr>
                              <w:t>Termomodernizacja budynku ZSP w Starej Kamienicy”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 596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azem rozdzia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58 396 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80110- </w:t>
                            </w:r>
                            <w:r>
                              <w:rPr>
                                <w:sz w:val="18"/>
                              </w:rPr>
                              <w:t>Gimnazj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4210- </w:t>
                            </w:r>
                            <w:r>
                              <w:rPr>
                                <w:sz w:val="18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azem rozdzia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 dział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60 396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921- </w:t>
                            </w:r>
                            <w:r>
                              <w:rPr>
                                <w:sz w:val="20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92109-</w:t>
                            </w:r>
                            <w:r>
                              <w:rPr>
                                <w:sz w:val="18"/>
                              </w:rPr>
                              <w:t xml:space="preserve"> Domy i ośrodki kultury, świetlice i klub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6050-</w:t>
                            </w:r>
                            <w:r>
                              <w:rPr>
                                <w:sz w:val="18"/>
                              </w:rPr>
                              <w:t xml:space="preserve"> Wydatki inwestycyjne jednostek budżet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i/>
                                <w:sz w:val="16"/>
                              </w:rPr>
                              <w:t>Remont świetlicy wiejskiej w Barcinku”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 800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azem rozdzia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6 800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 dział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26 800 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 ZWIĘKSZENIE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93 41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§ 2</w:t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360" w:firstLine="360"/>
        <w:jc w:val="both"/>
        <w:rPr/>
      </w:pPr>
      <w:r>
        <w:rPr>
          <w:sz w:val="22"/>
        </w:rPr>
        <w:t xml:space="preserve">Niedobór budżetowy w kwocie </w:t>
      </w:r>
      <w:r>
        <w:rPr>
          <w:b/>
          <w:sz w:val="22"/>
        </w:rPr>
        <w:t>11. 489 zł</w:t>
      </w:r>
      <w:r>
        <w:rPr>
          <w:sz w:val="22"/>
        </w:rPr>
        <w:t xml:space="preserve"> zostanie pokryty z: </w:t>
      </w:r>
    </w:p>
    <w:p>
      <w:pPr>
        <w:pStyle w:val="Normal"/>
        <w:ind w:left="-360" w:firstLine="360"/>
        <w:jc w:val="both"/>
        <w:rPr/>
      </w:pPr>
      <w:r>
        <w:rPr>
          <w:sz w:val="22"/>
        </w:rPr>
        <w:t xml:space="preserve">wolnych środków z lat ubiegłych w kwocie </w:t>
      </w:r>
      <w:r>
        <w:rPr>
          <w:b/>
          <w:sz w:val="22"/>
        </w:rPr>
        <w:t>11.489 zł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uchwale nr XLIII /278/05 Rady Gminy Stara Kamienica z dnia 29 grudnia 2005 r. w sprawie budżetu gminy na rok 2006 ze zmianą uchwały nr XLIV/281/06 z dnia 30 stycznia 2006 r. i nr XLV/282/06 z dnia 28 lutego 2006 r. wprowadza się następujące zmiany:</w:t>
      </w:r>
    </w:p>
    <w:p>
      <w:pPr>
        <w:pStyle w:val="Normal"/>
        <w:widowControl w:val="false"/>
        <w:numPr>
          <w:ilvl w:val="0"/>
          <w:numId w:val="1"/>
        </w:numPr>
        <w:ind w:left="283" w:hanging="283"/>
        <w:jc w:val="both"/>
        <w:rPr>
          <w:sz w:val="22"/>
        </w:rPr>
      </w:pPr>
      <w:r>
        <w:rPr>
          <w:sz w:val="22"/>
        </w:rPr>
        <w:t>w załączniku nr 4 LIMIT WYDATKÓW INWESTYCYJNYCH NA 2006 r.:</w:t>
      </w:r>
    </w:p>
    <w:p>
      <w:pPr>
        <w:pStyle w:val="Normal"/>
        <w:ind w:left="283" w:hanging="0"/>
        <w:jc w:val="both"/>
        <w:rPr/>
      </w:pPr>
      <w:r>
        <w:rPr>
          <w:sz w:val="22"/>
        </w:rPr>
        <w:t>1) zadanie w poz. nr 3 pn. „Modernizacja drogi gminnej Stara Kamienica – Rybnica wraz z dokumentacją” i zadanie w poz. nr 5 pn. „Remont mostu nr 8 w Starej Kamienicy wraz z dokumentacją” otrzymuje nowe brzmienie pn. „Remont mostu nr 8 w Starej Kamienicy wraz z remontem drogi gminnej Stara Kamienica – Rybnica w celu utworzenia transgranicznej ścieżki rowerowej ”. Sposób realizacji i finansowania zadania przedstawiono w załączniku nr 1 do niniejszej uchwały w poz. nr 3</w:t>
      </w:r>
      <w:r>
        <w:rPr>
          <w:b/>
          <w:sz w:val="22"/>
        </w:rPr>
        <w:t>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2) zadanie w poz. nr 15 pn. „Modernizacja świetlic wiejskich w Barcinku, Chromcu i Rybnicy” otrzymuje nowe brzmienie pn. „Remont świetlicy wiejskiej w Barcinku”. Sposób realizacji i finansowania zadania przedstawiono w załączniku nr 1 do niniejszej uchwały w poz. nr 14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3) wprowadza się zadanie pn. „Termomodernizacja budynku ZSP w Starej Kamienicy”. Sposób realizacji i finansowania zadania przedstawiono w załączniku nr 1 do niniejszej uchwały w poz. nr 23.</w:t>
      </w:r>
    </w:p>
    <w:p>
      <w:pPr>
        <w:pStyle w:val="Normal"/>
        <w:widowControl w:val="false"/>
        <w:numPr>
          <w:ilvl w:val="0"/>
          <w:numId w:val="1"/>
        </w:numPr>
        <w:ind w:left="283" w:hanging="283"/>
        <w:jc w:val="both"/>
        <w:rPr>
          <w:sz w:val="22"/>
        </w:rPr>
      </w:pPr>
      <w:r>
        <w:rPr>
          <w:sz w:val="22"/>
        </w:rPr>
        <w:t>w załączniku nr 8 PROGRAMY I PROJEKTY REALIZOWANE Z UDZIAŁEM FUNDUSZY EUROPEJSKICH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1) zadanie w pozycji nr 5 pn. „Modernizacja drogi gminnej Stara Kamienica – Rybnica” i zadanie w poz. nr 9 pn.” Remont mostu nr 8 w Starej Kamienicy (ZOK)” otrzymuje nowe brzmienie pn. „Remont mostu nr 8 w Starej Kamienicy wraz z remontem drogi gminnej Stara Kamienica – Rybnica w celu utworzenia transgranicznej ścieżki rowerowej”. Sposób realizacji i finansowania zadania przedstawiono w załączniku nr 2 do niniejszej uchwały w poz. nr 5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2) zadanie w poz. nr 30 pn. „ Modernizacja i remonty świetlic wiejskich w miejscowościach: Barcinek, Chromiec i Rybnica” otrzymuje nowe brzmienie pn. 1)„Remont świetlicy wiejskiej w Barcinku”; 2)„Remont świetlic wiejskich w Chromcu i Rybnicy”. Sposób realizacji i finansowania zadań przedstawiono w załączniku nr 2 do niniejszej uchwały w poz. nr 29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Wójtowi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chwała wchodzi w życie z dniem podjęcia, i podlega  podaniu do publicznej wiadomości poprzez wywieszenie na tablicy ogłoszeń  w siedzibie Urzędu Gminy w Starej Kamienicy.</w:t>
      </w:r>
      <w:r>
        <w:rPr>
          <w:b/>
          <w:sz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7:00Z</dcterms:created>
  <dc:creator>Urząd Gminy Stara Kamienica</dc:creator>
  <dc:description/>
  <dc:language>en-US</dc:language>
  <cp:lastModifiedBy>Spolnik</cp:lastModifiedBy>
  <dcterms:modified xsi:type="dcterms:W3CDTF">2006-04-06T11:27:00Z</dcterms:modified>
  <cp:revision>2</cp:revision>
  <dc:subject/>
  <dc:title>UCHWAŁA Nr XLVI/290/06</dc:title>
</cp:coreProperties>
</file>