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ła nr XVI /95/0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 dnia 31 października 2007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sprawie powiadomienia Skarbnika Gminy Stara  Kamienica o obowiązku złożenia oświadczenia lustracyjnego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Na podstawie </w:t>
      </w:r>
      <w:r>
        <w:rPr>
          <w:b w:val="false"/>
          <w:bCs w:val="false"/>
          <w:i w:val="false"/>
          <w:iCs w:val="false"/>
          <w:sz w:val="28"/>
          <w:szCs w:val="28"/>
        </w:rPr>
        <w:t>art. 18 ust.2 pkt.15 ustawy z dnia 08 marca 1990 roku o samorządzie gminnym  (tj. Dz.U. z 2001r. Nr 142 poz. 1591 z późn. zm.)  oraz art. 4 pkt 32, art.8 pkt 31</w:t>
      </w:r>
      <w:r>
        <w:rPr>
          <w:sz w:val="28"/>
          <w:szCs w:val="28"/>
        </w:rPr>
        <w:t xml:space="preserve"> ustawy z dnia 18 października 2006 r. o ujawnianiu informacji o dokumentach organów bezpieczeństwa państwa z lat 1944-1990 oraz treści tych dokumentów (tj. Dz.U.2007 r. Nr 63 poz.425 z późn.zm.)w związku ze zmianą ustawy z dnia 7 września 2007 r. (Dz.U.Nr 165, poz.1171) Rada Gminy uchwala, co następuje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erminie trzech miesięcy od dnia doręczenia niniejszej uchwały powiadamia się Panią Dorotę Łazarewicz Skarbnik Gminy Stara Kamienica o obowiązku przedłożenia Radzie Gminy Stara Kamienica oświadczenia lustracyjnego, według wzoru stanowiącego załącznik nr 1a do ustawy z dnia 7 września 2007 r. </w:t>
      </w:r>
    </w:p>
    <w:p>
      <w:pPr>
        <w:pStyle w:val="TextBody"/>
        <w:numPr>
          <w:ilvl w:val="0"/>
          <w:numId w:val="1"/>
        </w:numPr>
        <w:ind w:left="283" w:right="0" w:hanging="283"/>
        <w:jc w:val="both"/>
        <w:rPr/>
      </w:pPr>
      <w:r>
        <w:rPr>
          <w:sz w:val="28"/>
          <w:szCs w:val="28"/>
          <w:u w:val="none"/>
        </w:rPr>
        <w:t>Niezłożenie w terminie oświadcz</w:t>
      </w:r>
      <w:r>
        <w:rPr>
          <w:sz w:val="28"/>
          <w:szCs w:val="28"/>
        </w:rPr>
        <w:t>enia lustracyjnego spowoduje pozbawienie pełnionej funkcji Skarbnika Gminy.</w:t>
      </w:r>
    </w:p>
    <w:p>
      <w:pPr>
        <w:pStyle w:val="TextBody"/>
        <w:ind w:left="28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przewodniczącemu Rady Gminy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 chodzi w życie z dniem podjęcia i podlega wywieszeniu na tablicy ogłoszeń w siedzibie Urzędu Gminy w Starej kamienicy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17Z</dcterms:created>
  <dc:creator/>
  <dc:description/>
  <dc:language>en-US</dc:language>
  <cp:lastModifiedBy/>
  <dcterms:modified xsi:type="dcterms:W3CDTF">2007-11-07T06:44:48Z</dcterms:modified>
  <cp:revision>25</cp:revision>
  <dc:subject/>
  <dc:title/>
</cp:coreProperties>
</file>