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Uchwała nr XVI / 94/07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z dnia 31 października 2007 r.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zmieniająca uchwałę w sprawie  określenia zasad sprzedaży mieszkań komunalnych ich dotychczasowym najemcom oraz zasad udzielania bonifikat przy ich sprzedaży.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ab/>
        <w:t xml:space="preserve"> Na podstawie art. 18 ust. 2 pkt 9 lit. a i art. 40 ust. 2 pkt 3 ustawy z dnia 08 marca 1990 roku o samorządzie gminnym (t.j. Dz.U. z 2001r. Nr 142 poz. 1591 z późn. zm.) oraz art. 13 ust. 1, art. 34 ust. 6, art. 37 ust. 1 i 2 pkt 1, art. 68 ust. 1 pkt 7 i art. 70 ustawy z dnia 21 sierpnia 1997 roku o gospodarce nieruchomościami (t.j. Dz. U. z 2004r, Nr 261, poz. 2603 z późn. zm.) Rada Gminy  u c h w a l a , co następuje: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W uchwale nr XXXVIII/241/05 Rady Gminy Stara Kamienica z dnia 31 grudnia 2005 roku w sprawie określenia zasad sprzedaży mieszkań komunalnych ich dotychczasowym najemcom oraz zasad udzielania bonifikat przy ich sprzedaży wprowadza się następujące zmiany - § 3 pkt 1 otrzymuje  brzmienie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„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§ 3  pkt 1. Wyłącza się ze sprzedaży samodzielne lokale mieszkalne oraz komunalne budynki mieszkalne jednorodzinne: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a)  znajdujące się w budynkach przeznaczonych do rozbiórki,</w:t>
      </w:r>
    </w:p>
    <w:p>
      <w:pPr>
        <w:pStyle w:val="Normal"/>
        <w:ind w:left="360" w:right="0" w:hanging="36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b) znajdujące się w obiektach  użyteczności publicznej, w szczególności budynku: urzędu gminy, ośrodka zdrowia, szkół i gminnej biblioteki, 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c) oddane w najem na czas oznaczony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socjalne.”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Uchwała wchodzi w życie po upływie 14 dni od dnia ogłoszenia w Dzienniku Urzędowym Województwa Dolnośląskiego i podlega podaniu do publicznej wiadomości poprzez wywieszenie na tablicy ogłoszeń w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Urzędzie Gminy w Starej Kamienic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2:00Z</dcterms:created>
  <dc:creator>User</dc:creator>
  <dc:description/>
  <dc:language>en-US</dc:language>
  <cp:lastModifiedBy/>
  <dcterms:modified xsi:type="dcterms:W3CDTF">2007-11-06T12:39:39Z</dcterms:modified>
  <cp:revision>3</cp:revision>
  <dc:subject/>
  <dc:title>PROJEKT</dc:title>
</cp:coreProperties>
</file>