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21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Starej Kamienicy, w granicach działki nr 316/5 o pow.600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