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 Nr I /6/06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dy Gminy Stara Kamienic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dnia 27 listopada 2006 r.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/>
        <w:t>w sprawie powołania  komisji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Na podstawie art.21 ust.1 ustawy z dnia 08 marca 1990 r. o samorządzie gminnym /tj. Dz.U. z 2001 r. Nr 142, poz.1591 z póżn. zm./oraz § 100 ust.1 statutu gminy Stara Kamienica z dnia 30 stycznia 2004 r. opublikowanego w Dzienniku Urzędowym Województwa Dolnośląskiego nr 36, poz. 677 z 2004 r.  Rada Gminy  u c h w a l a, co następuje: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kład Komisji Budżetowej powołuje się następujących rad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3" w:right="0" w:hanging="283"/>
        <w:jc w:val="both"/>
        <w:rPr/>
      </w:pPr>
      <w:r>
        <w:rPr/>
        <w:t>Ignacy Krzyżak</w:t>
      </w:r>
    </w:p>
    <w:p>
      <w:pPr>
        <w:pStyle w:val="Normal"/>
        <w:numPr>
          <w:ilvl w:val="0"/>
          <w:numId w:val="3"/>
        </w:numPr>
        <w:spacing w:lineRule="auto" w:line="360"/>
        <w:ind w:left="283" w:right="0" w:hanging="283"/>
        <w:jc w:val="both"/>
        <w:rPr/>
      </w:pPr>
      <w:r>
        <w:rPr/>
        <w:t>Renata Malinowska</w:t>
      </w:r>
    </w:p>
    <w:p>
      <w:pPr>
        <w:pStyle w:val="Normal"/>
        <w:numPr>
          <w:ilvl w:val="0"/>
          <w:numId w:val="3"/>
        </w:numPr>
        <w:spacing w:lineRule="auto" w:line="360"/>
        <w:ind w:left="283" w:right="0" w:hanging="283"/>
        <w:jc w:val="both"/>
        <w:rPr/>
      </w:pPr>
      <w:r>
        <w:rPr/>
        <w:t>Bożena Mielniczuk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dań  komisji budżetowej należy m. in. opiniowanie: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zmian w planie dochodów i wydatków budżetu  gminy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projektu budżetu gminy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sprawozdania z wykonania budżetu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projektów uchwał w sprawie zaciągnięcia kredytów i pożyczek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innych zadań finansowych  zleconych  przez Radę Gminy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 i podlega podaniu do publicznej wiadomości na tablicy ogłoszeń w Urzędzie Gminy w Starej Kamie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7:55:00Z</dcterms:created>
  <dc:creator>xxx</dc:creator>
  <dc:description/>
  <dc:language>en-US</dc:language>
  <cp:lastModifiedBy>xxx</cp:lastModifiedBy>
  <dcterms:modified xsi:type="dcterms:W3CDTF">2005-12-25T08:03:00Z</dcterms:modified>
  <cp:revision>5</cp:revision>
  <dc:subject/>
  <dc:title>Projekt</dc:title>
</cp:coreProperties>
</file>