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chwała nr  XLV /288/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dy Gminy Stara Kamienic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28 lutego 2006 ro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ie stwierdzenia wygaśnięcia mandatu radn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Na podstawie art.190 ust.1 pkt 4 ustawy z dnia 16 lipca 1998 r. Ordynacja wyborcza do rad gmin, rad powiatów i sejmików województw /t.j.Dz.U.z 2003 r.Nr 159, poz. 1547 z późn.zm./ Rada Gminy u c h w a l a,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wierdza się wygaśnięcie mandatu radnego Pana Bogusława Hippa w okręgu wyborczym nr 8  Rady Gminy Stara Kamienic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obowiązuje się wójta gminy do niezwłocznego przekazania uchwały Wojewodzie Dolnośląskiemu oraz Komisarzowi Wyborczem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konanie uchwały powierza się Wójtowi Gminy Stara Kamienic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z dniem podjęcia i podlega wywieszeniu na tablicy informacyjnej Urzędu Gminy w Starej Kamienic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2:20:00Z</dcterms:created>
  <dc:creator>Spolnik</dc:creator>
  <dc:description/>
  <dc:language>en-US</dc:language>
  <cp:lastModifiedBy>Spolnik</cp:lastModifiedBy>
  <dcterms:modified xsi:type="dcterms:W3CDTF">2006-03-09T12:20:00Z</dcterms:modified>
  <cp:revision>2</cp:revision>
  <dc:subject/>
  <dc:title/>
</cp:coreProperties>
</file>