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c h w a ł a  nr XLV /286/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 lutego 2006 ro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sprzedaży nieruchomości stanowiącej własność gminy Stara Kamien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podstawie art.18 ust.2 pkt 9 lit.a ustawy z dnia 08 marca 1990 r. o samorządzie gminnym /tj.Dz.U. z 2001 r. Nr 142, poz.1591 z późn.zm./ oraz art.13 ust.1, art.28 ustawy z dnia 21 sierpnia 1997 r. o gospodarce nieruchomościami /tj. Dz.U.z 2004 r. Nr 261, poz.2603 z późn.zm./ Rada Gminy u c h w a l a, co następuje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aża się zgodę na przeznaczenie do sprzedaży w drodze przetargu nieograniczonego nieruchomość niezabudowaną położoną w Starej Kamienicy, w granicach działki nr 276/21 o pow.0,89 h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hwała wchodzi w życie z dniem podjęcia i podlega podaniu do publicznej wiadomości na tablicy ogłoszeń Rady Gminy Stara Kamienica. </w:t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2:00Z</dcterms:created>
  <dc:creator>Spolnik</dc:creator>
  <dc:description/>
  <dc:language>en-US</dc:language>
  <cp:lastModifiedBy>Spolnik</cp:lastModifiedBy>
  <dcterms:modified xsi:type="dcterms:W3CDTF">2006-03-09T12:02:00Z</dcterms:modified>
  <cp:revision>2</cp:revision>
  <dc:subject/>
  <dc:title>U c h w a ł a  nr XLV /286/06</dc:title>
</cp:coreProperties>
</file>