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 c h w a ł a  nr XLV /284/0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Gminy Stara Kamienic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8 lutego 2006 rok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zobowiązania Wójta Gminy do realizacji przedsięwzięcia w Rybnic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podstawie art.18 ust.2 pkt 9 lit.a ustawy z dnia 08 marca 1990 r. o samorządzie gminnym /tj.Dz.U. z 2001 r. Nr 142, poz.1591 z późn.zm./ w związku z art. 44 ust.1 ustawy z dnia 19 października 1991 r. o gospodarowaniu nieruchomościami rolnymi Skarbu Państwa /tj.Dz.U.z 2001 r. nr 57, poz.603 z późn.zm./ Rada Gminy  u c h w a l 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 § 1 uchwały  nr XLV /283/06 Rady Gminy Stara Kamienica z dnia 28 lutego 2006 r. w sprawie nieodpłatnego nabycia nieruchomości na rzecz gminy Stara Kamienica wchodzącej w skład zasobów Agencji Nieruchomości Rolnyc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z o b o w i ą z u j 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ę Wójta Gminy Stara Kamienica w 2006 roku do realizacji inwestycji – budowy oczyszczalni ścieków dla miejscowości Rybnic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chwała wchodzi w życie z dniem podjęcia i podlega podaniu do publicznej wiadomości na tablicy ogłoszeń Rady Gminy Stara Kamienica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14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22:00Z</dcterms:created>
  <dc:creator>Spolnik</dc:creator>
  <dc:description/>
  <dc:language>en-US</dc:language>
  <cp:lastModifiedBy>Spolnik</cp:lastModifiedBy>
  <dcterms:modified xsi:type="dcterms:W3CDTF">2006-03-09T12:22:00Z</dcterms:modified>
  <cp:revision>2</cp:revision>
  <dc:subject/>
  <dc:title/>
</cp:coreProperties>
</file>