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XLV /283/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Stara Kamienic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utego 2006  ro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nieodpłatnego nabycia nieruchomości na rzecz gminy Stara Kamien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18 ust.2 pkt 9 lit.a ustawy z dnia 08 marca 1990 r. o samorządzie gminnym /tj.Dz.U. z 2001 r. Nr 142, poz.1591 z późn.zm./ Rada Gminy  u c h w a l 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raża się zgodę na nieodpłatne nabycie na własność gminy Stara Kamienica nieruchomości położonej w miejscowości Rybnica, w granicach działki nr 149 o powierzchni 1000 m2, wchodzącej w skład zasobu Agencji Nieruchomości Rolny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wchodzi w życie z dniem podjęcia i podlega podaniu do publicznej wiadomości na tablicy ogłoszeń Rady Gminy Stara Kamienica. 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9:00Z</dcterms:created>
  <dc:creator>Spolnik</dc:creator>
  <dc:description/>
  <dc:language>en-US</dc:language>
  <cp:lastModifiedBy>Spolnik</cp:lastModifiedBy>
  <dcterms:modified xsi:type="dcterms:W3CDTF">2006-03-09T11:59:00Z</dcterms:modified>
  <cp:revision>2</cp:revision>
  <dc:subject/>
  <dc:title>Uchwała nr XLV /283/06</dc:title>
</cp:coreProperties>
</file>