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II / 336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0 październik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art.28,art.37 ust.1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ustnego  ograniczonego nieruchomość zabudowaną położoną w Małej Kamienicy 58, w granicach działki nr 274 o pow.200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