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łącznik do uchwały nr XLVI/296/06 Rady Gminy Stara Kamienica z dn.30.03.2006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 ODNOWY WSI - WOJCIES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LATA 2006-201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2446"/>
        <w:gridCol w:w="3110"/>
        <w:gridCol w:w="2328"/>
        <w:gridCol w:w="2336"/>
        <w:gridCol w:w="2358"/>
      </w:tblGrid>
      <w:tr>
        <w:trPr/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uczowe obsza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blemowe rozwojowe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ali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 jest?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gno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 jest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łaściwie/niewłaściwie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 ma być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/Projek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? W jaki sposób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edy?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osób finansow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ewnętrzne/własne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Co nas wyróżnia?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ściół parafialny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ściół parafialn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ły stan elew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łtarz wymagający remon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zły stan posadzki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rawić stan elewacji kościoła, wymienić posadzkę, odrestaurować ołtar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wić tablicę informacyjną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-2013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serwator zabytków, datki mieszkańców, sponsorzy, Rada Parafialna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mentarz ewangelicki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bany, czysty, częściowo odrestaurowany.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wić tablicę informacyjn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ynuować prace konserwatorsko-zabezpieczające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-2013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etlica wiejska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etlica jest częściowo wyremontowana.  Brak wykończenia. Brak oświetlenia.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odernizowana świetlica z nowoczesnym i ekologicznym systemem ogrzewania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-2013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FOŚ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akcyjne położenie dla rozwoju usług turystycznych – ścieżki rowerowe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 wytyczonych i zagospodarowanych tras rowerowych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tyczenie i zagospodarowanie tras rowerowych wsi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ko i sala ludowa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mentarz 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większyć teren cmentarza. Odremontowane ogrodzenie. Wybudowana kaplica cmentarna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a Parafialna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iza OSP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remontowana remiza OSP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prawiony d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cieplony budyn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nowego lub kapitalny remont samochod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koła Podstawowa – klasy I-VI, przedszkolaki (5-6 latki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y dach na dwóch budynkach. Elewacja wymaga odnowienia. Brakuje łącznika między budynkam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stem ogrzewania wymagający wymiany.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nowiona elewacja budynków szkolnych. Wybudowany łączniki pomiędzy budynkam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odernizowany system ogrzewania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ala Ludowa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ęściowo wyremontowana. Brak czytelnych zasad funkcjonowania, podziału kompetencji i finansowania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odernizowanie systemu ogrzewania, wyremontowanie parteru, ustalenie zasad użytkowania i finansowania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systemu ogrzewania 2006- 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talenie zasad użytkowania i finansowania 2006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usz Ochrony Środowiska, Urząd Gminy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tel 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wy obiekt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Funkcj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niczo-usługowo - mieszkaniowa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jący dochód z gospodarstw i usług.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wój agroturystyki, zwiększenie funkcji turystycznej wsi, sprowadzenie większych inwestorów na teren gmi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zrost funkcji usługowej wsi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-2013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, mieszkańcy wsi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Kim są mieszkańcy?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ływowa ludność imigracyjna i  przesiedleńcy.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ieszkańcy średnio zintegrowani, średnio zaangażowani w życie wsi, 90% wyznania rzymsko-katolickiego.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cieśnienie więzi sąsiedzkich i wzrost zaangażowania w życie wsi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Na naukę nigdy nie jest za późno” – kursy dla mieszkańców (komputerowy, dla rolników)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cja Restruktkuryzacji i Modernizacji Rolnictwa, mieszkańcy wsi, Rada Sołecka, Ośrodek Doradztwa Rolniczego, fundusze UE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Z czego się utrzymują?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olnict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słu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aca w zakład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merytu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enty, zasił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ziałalność gospodarcza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ększość mieszkańców utrzymuje się z pracy poza wsią oraz rolnictwa.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rze rozwinięta sieć gospodarstw rolnych i agroturystyka. Rozwój usług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rzenie zagród agroturystycznych. Rozwój inicjatyw małej i średniej przedsiębiorczoś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, Urząd Pracy, Fundacja Wspomagania Wsi.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Jak jest zorganizowana?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a Sołec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otnicza Straż Poża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a Parafial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arzystwo Przyjaciół Wojcieszy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ło Gospodyń Wiejsk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a Odnowy Wsi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izacje mało  aktywne.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ntegrowane społeczeństwo zaangażowane w życie wsi. Dobrze współpracujące ze sobą organizacje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ktywni żyją dłużej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rganizowanie imprez integrujących, sportowych, kulturalno-rozrywkow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-2013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a Sołecka, OSP, Urząd Gminy, organizacje sportow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usze UE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Propozycje dla dzieci i młodzieży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, Oddział Przedszkolaków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etlica wiejska, Młodzieżowa Drużyna Pożarnicza, boisko sportowe.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 odpowiedniego wyposażenia do świetlicy wiejski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remontowanie i wyposażenie Świetlicy Wiejskiej (zakupienie komputerów, dojście do internetu, stół do ping-ponga)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ywizacja młodzież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aktywnego wypoczynku dzieci i młodzież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zawodów rodzinn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worzenie sekcji ping-ponga, szachowa it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-2013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zkańcy wsi, Rada Sołecka, OSP, Urząd Gminy, Fundusze UE.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Jak rozwiązywane są problemy?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brania wiejskie, spotkania z radnym, władzami Gminy i Przewodniczącym Rady Gminy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półpraca z Urzędem Gminy i Radą Gminy układa się w miarę dobrze.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cieśnić współpracę z sąsiednimi sołectwam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ększyć przepływ informacji pomiędzy Urzędem Gminy, sąsiednimi sołectwami i innymi organizacjami, a mieszkańcami wsi. – tablica ogłosze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owanie spotkań wiejskich i spotkań z władzami Gmi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ażowanie młodzież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-2013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zkańcy wsi.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Obyczaje i tradycj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żynki parafialne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olędnicy,  Dzień Strażaka, Cross Rowerowy, Opłatek, Zabawy, Ostatki, Sylwester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widłowa organizacja festynów, imprez okolicznościowych.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rzymanie dotychczasowych imprez i festynów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owanie cyklicznej imprezy plenerowej „Święto pieczonego ziemniak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-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acja Batorego „Kultura lokaln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Jak wygląda wieś?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ś ulicowa  z przysiółkami o charkterze zagrodowym.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 budynków średni, w większości wymagające odnowienia elewacji i płotów. Wiele posesji wymaga uporządkowania. Ulice oświetlone brak chodników.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bane obejścia ogródki, rowy przydrożne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kurs „Najładniejsza Wieś Gminy”, „Najładniejsza posesja wsi”. Zaktywizowanie społeczności do dbania o swoje domy i otoczen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-2013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zkańcy wsi  Urząd Gminy, Ośrodek Doradztwa Rolnicz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Jakie są mieszkania i obejścia?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y jedno- i wielorodzinne bez kanalizacji i sieci wodociągowej. Przy domach ogródki, płoty, podwórka, budynki gospodarcze. Sieć telekomunikacyjna.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odernizować mieszkania, wybudować sieć wodno-kanalizacyjną. Zadbane obejścia. Poprawa ciągów komunikacyjnych i chodników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kurs „Moja zagroda moją wizytówką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-2013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, mieszkańcy wsi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Jaki jest stan otoczenia i środowiska?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a uprawne, lasy, drogi niezadrzewione.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usz UE, Urząd Gminy, OSP, Zakład Gospodarki Wodnej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Jakie jest rolnictwo?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% gospodarstw indywidualnych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stwa słabo utrzymane ze względu na brak środków.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tosować do standardów UE. Zwiększyć doradztwo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worzyć grupy producenck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-2009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cja Restrukturyzacji i Modernizacji Rolnictwa, rolnicy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Komunikacja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rogi asfaltowe, sieć telefoniczna. 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 chodników, brak wydzielonych ścieżek rowerowych, zła jakość dróg dojazdowych do pól, zły dozór oświetlenia drogowego, zła praca firmy odśnieżającej drogi, brak cyfrowych – szybkich łączy internetowych.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ększyć bezpieczeństwo na drogach (ruch pieszy), zwiększyć nadzór nad firmami świadczącymi usługi dla Gminy (ZOK)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-2013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, Zarząd Dróg, Fundusze UE na rozwój wsi.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23:00Z</dcterms:created>
  <dc:creator>Spolnik</dc:creator>
  <dc:description/>
  <dc:language>en-US</dc:language>
  <cp:lastModifiedBy>Spolnik</cp:lastModifiedBy>
  <dcterms:modified xsi:type="dcterms:W3CDTF">2006-04-06T11:23:00Z</dcterms:modified>
  <cp:revision>2</cp:revision>
  <dc:subject/>
  <dc:title/>
</cp:coreProperties>
</file>