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 c h w a ł a  nr XLVI /291/06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dy Gminy Stara Kamienica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 dnia 30 marca 2006 roku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sprawie nieodpłatnego nabycia nieruchomości na rzecz gminy Stara Kamienic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Na podstawie art.18 ust.2 pkt 9 lit.a ustawy z dnia 08 marca 1990 r. o samorządzie gminnym /tj.Dz.U. z 2001 r. Nr 142, poz.1591 z późn.zm./ Rada Gminy u c h w a l a, co następuje: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raża się zgodę na nieodpłatne nabycie, na własność gminy Stara Kamienica nieruchomości położonej w miejscowości Stara Kamienica, w granicach działki nr 67/20 o pow. 146 m2, stanowiącej własność Bronisława Lewińskieg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konanie uchwały powierza się Wójtowi Gminy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Uchwała wchodzi w życie z dniem podjęcia i podlega podaniu do publicznej wiadomości na tablicy ogłoszeń Rady Gminy Stara Kamienica. </w:t>
      </w:r>
    </w:p>
    <w:sectPr>
      <w:type w:val="nextPage"/>
      <w:pgSz w:w="11906" w:h="16838"/>
      <w:pgMar w:left="1814" w:right="85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Arial Unicode MS"/>
      <w:color w:val="000000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0:46:00Z</dcterms:created>
  <dc:creator>Spolnik</dc:creator>
  <dc:description/>
  <dc:language>en-US</dc:language>
  <cp:lastModifiedBy>Spolnik</cp:lastModifiedBy>
  <dcterms:modified xsi:type="dcterms:W3CDTF">2006-04-06T10:46:00Z</dcterms:modified>
  <cp:revision>2</cp:revision>
  <dc:subject/>
  <dc:title>U c h w a ł a  nr XLVI /291/06</dc:title>
</cp:coreProperties>
</file>