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Nr LI / 330/06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Gminy Stara Kamienic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1 września 2006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i/>
          <w:iCs/>
        </w:rPr>
        <w:t xml:space="preserve"> zatwierdzenia taryf dla zbiorowego zaopatrzenia w wodę i zbiorowego odprowadzania ścieków realizowanych przez Zakład Obsługi Komunalnej w Starej Kamienic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Na podstawie art. 18 ust.2 pkt.15 ustawy z dnia 8 marca 1990 r. o samorządzie gminnym (tekst jednolity Dz. U.  z 2001r . Nr 142., poz. 1591 z późn. zm.) oraz art. 24 ust. 1 i ust. 4 ustawy z dnia 7 czerwca 2001 r. o zbiorowym zaopatrzeniu w wodę i zbiorowym odprowadzaniu ścieków (t.j.Dz. U.2006 r. Nr 123, poz. 858) Rada Gminy Stara Kamienic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>Zatwierdza się taryfy dla zbiorowego zaopatrzenia w wodę i zbiorowego odprowadzania ścieków realizowanych przez Zakład Obsługi Komunalnej w Starej Kamienicy w wysokości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924"/>
        <w:gridCol w:w="2661"/>
        <w:gridCol w:w="3403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szczególnienie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upa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Gospodarstwa domowe)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upa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Spółdzielnia Mieszkaniowa)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za 1m</w:t>
            </w:r>
            <w:r>
              <w:rPr>
                <w:vertAlign w:val="superscript"/>
              </w:rPr>
              <w:t>3</w:t>
            </w:r>
            <w:r>
              <w:rPr/>
              <w:t xml:space="preserve"> wody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 zł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za 1m</w:t>
            </w:r>
            <w:r>
              <w:rPr>
                <w:vertAlign w:val="superscript"/>
              </w:rPr>
              <w:t>3</w:t>
            </w:r>
            <w:r>
              <w:rPr/>
              <w:t xml:space="preserve"> odprowadzanych ścieków 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 zł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1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ryfy określone w § 1 mają zastosowanie do dostaw wody i odbioru ścieków dokonywanych w okresie od  </w:t>
      </w:r>
    </w:p>
    <w:p>
      <w:pPr>
        <w:pStyle w:val="Normal"/>
        <w:jc w:val="both"/>
        <w:rPr/>
      </w:pPr>
      <w:r>
        <w:rPr/>
        <w:t>dnia 1 listopada 2006 roku do dnia 31 października 2007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XVIII/242/05 Rady Gminy Stara Kamienica z dnia 31.08.2005  r. w sprawie zatwierdzenia taryf dla zbiorowego zaopatrzenia w wodę i zbiorowego odprowadzania ścieków realizowanych  przez Zakład Obsługi Komunalnej w Starej Kamie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ach ogłoszeń Urzędu Gminy w  Starej Kamien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31:00Z</dcterms:created>
  <dc:creator>;P</dc:creator>
  <dc:description/>
  <dc:language>en-US</dc:language>
  <cp:lastModifiedBy>Zakład Obsługi Komunalnej</cp:lastModifiedBy>
  <dcterms:modified xsi:type="dcterms:W3CDTF">2005-08-26T09:31:00Z</dcterms:modified>
  <cp:revision>2</cp:revision>
  <dc:subject/>
  <dc:title>UCHWAŁA  Nr VI/30/2004</dc:title>
</cp:coreProperties>
</file>