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nr LII /340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października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ciągnięcia kredytu na finansowanie deficytu budżetu Gminy Stara Kamie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ust.2 pkt 9 lit.c ustawy z dnia 8 marca 1990 r. o samorządzie gminnym /t.j.z 2001 r. Nr 142, poz.1591 z późn.zm./ Rada Gminy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zaciągnięcie kredytu długoterminowego w kwocie 250.000 zł z przeznaczeniem na finansowanie deficytu budżetu Gminy Stara Kamieni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łata kredytu będzie następować w okresie 7 lat, tj. od 2007 roku do 2013 roku zgodnie z załącznikiem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em sfinansowania spłaty kredytu będą środki własn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bezpieczeniem kredytu będzie weksel in blanco wraz z deklaracją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poprzez wywieszenie na tablicy ogłoszeń w siedzibie Urzędu Gminy w Starej Kamie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16:47Z</dcterms:created>
  <dc:creator/>
  <dc:description/>
  <dc:language>en-US</dc:language>
  <cp:lastModifiedBy/>
  <cp:lastPrinted>2006-10-24T14:13:00Z</cp:lastPrinted>
  <dcterms:modified xsi:type="dcterms:W3CDTF">2006-11-15T08:06:05Z</dcterms:modified>
  <cp:revision>35</cp:revision>
  <dc:subject/>
  <dc:title/>
</cp:coreProperties>
</file>