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nr I /7/0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7 listopada 200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powołania  komisji rewizyjnej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Na podstawie art.18a ustawy z dnia 08 marca 1990 r. o samorządzie gminnym /tj. Dz.U. z 2001 r. Nr 142, poz.1591 z póżn. zm./oraz § 34 statutu gminy Stara Kamienica z dnia 30 stycznia 2004 r. opublikowanego w Dzienniku Urzędowym Województwa Dolnośląskiego nr 36, poz. 677 z 2004 r. Rada Gminy  u c h w a l a, co następuje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 komisję rewizyjną  Rady Gminy Stara Kamienica w następującym składzie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Zbigniew Lipiński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Renata Malinowska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Grażyna Stefanowi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rzewodniczącego komisji rewizyjnej powołuje się</w:t>
      </w:r>
      <w:r>
        <w:rPr>
          <w:b/>
          <w:bCs/>
          <w:sz w:val="28"/>
          <w:szCs w:val="28"/>
        </w:rPr>
        <w:t xml:space="preserve"> Grażynę Stefanowic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ady i tryb działania komisji rewizyjnej określa statut gminy Stara Kamien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w siedzibie Urzędu Gminy w Starej Kamie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7:45:00Z</dcterms:created>
  <dc:creator>xxx</dc:creator>
  <dc:description/>
  <dc:language>en-US</dc:language>
  <cp:lastModifiedBy>xxx</cp:lastModifiedBy>
  <dcterms:modified xsi:type="dcterms:W3CDTF">2005-12-25T08:01:00Z</dcterms:modified>
  <cp:revision>5</cp:revision>
  <dc:subject/>
  <dc:title>Projekt</dc:title>
</cp:coreProperties>
</file>