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chwała nr  L / 320/06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ady Gminy Stara Kamienica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 dnia 28 lipca 2006 r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sprzedaży nieruchomości stanowiącej własność gminy Stara Kamienica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 18 ust.2 pkt 9 lit.a ustawy z dnia 08 marca 1990 roku                          o samorządzie gminnym (t.j. Dz.U. z 2001r. Nr 142, poz. 1591 z późn. zm.) oraz art.13 ust.1, art. 28 ustawy z dnia 21 sierpnia 1997 roku o gospodarce nieruchomościami (t.j. Dz.U. z 2004r. Nr 261, poz. 2603 z późn. zm.) Rada Gminy 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u c h w a l a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co następuj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raża się zgodę na przeznaczenie do sprzedaży w drodze przetargu nieograniczonego nieruchomość niezabudowaną położoną w Chromcu, w granicach działki nr 18/3 o pow.900 m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 się Wójt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podaniu do publicznej wiadomości na tablicy ogłoszeń Rady Gminy Stara Kamien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i/>
      <w:iCs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3:29:00Z</dcterms:created>
  <dc:creator>xxx</dc:creator>
  <dc:description/>
  <dc:language>en-US</dc:language>
  <cp:lastModifiedBy>xxx</cp:lastModifiedBy>
  <dcterms:modified xsi:type="dcterms:W3CDTF">2005-09-24T13:29:00Z</dcterms:modified>
  <cp:revision>2</cp:revision>
  <dc:subject/>
  <dc:title>Projekt</dc:title>
</cp:coreProperties>
</file>