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19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nieograniczonego nieruchomość niezabudowaną położoną w Kromnowie, w granicach działki nr 70/2 o pow.400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