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L /254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listopada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kargi na działalność Wójta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 ust.1 pkt.2 ustawy z dnia 8 marca 1990 r. o samorządzie gminnym /t.j.Dz.U.z 2001 r. nr 142, poz. 1591z późn.zm./ w związku z art. 229 pkt 3 ustawy z dnia 14 czerwca 1960 r. Kodeks Postępowania Administracyjnego /Dz.U.z 2000 r.Nr 98, poz.1071 z późn.zm./ Rada Gminy u c h w a l 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gę złożoną przez Pana Henryka Koniuszańca na działalność Wójta Gminy Stara Kamienica  uznaje się za bezzasad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45:05Z</dcterms:created>
  <dc:creator/>
  <dc:description/>
  <dc:language>en-US</dc:language>
  <cp:lastModifiedBy/>
  <cp:lastPrinted>2005-11-14T11:58:00Z</cp:lastPrinted>
  <dcterms:modified xsi:type="dcterms:W3CDTF">2005-11-14T10:59:58Z</dcterms:modified>
  <cp:revision>19</cp:revision>
  <dc:subject/>
  <dc:title/>
</cp:coreProperties>
</file>