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 c h w a ł a  nr LII /339/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Stara Kamien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0 października 2006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zaciągnięcia kredytu długotermin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18 ust.2 pkt 9 lit.c ustawy z dnia 8 marca 1990 r. o samorządzie gminnym /t.j.z 2001 r. Nr 142, poz.1591 z późn.zm./ Rada Gminy uchwala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raża się zgodę na zaciągnięcie kredytu długoterminowego w łącznej kwocie  300.000 zł z przeznaczeniem na rozliczenie zadania inwestycyjnego pn.”Budowa Zakładu Utylizacji Odpadów Komunalnych w Lubomierzu” w kwocie 275.000 zł oraz 25.000 zł jako udział w 25% w kapitale założycielskim  ZUOK „IZERY”  Spółki z o.o.  z  siedzibą w Lubomierzu dla prowadzenia gospodarki odpadami komunalnymi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łata kredytu będzie następować w okresie 10 lat, tj. od 2007 roku do 2016 roku zgodnie z załącznikiem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Źródłem sfinansowania spłaty kredytu będą środki własne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bezpieczeniem kredytu będzie weksel in blanco wraz z deklaracją wekslow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podaniu do publicznej wiadomości poprzez wywieszenie na tablicy ogłoszeń w siedzibie Urzędu Gminy w Starej Kamieni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1:16:47Z</dcterms:created>
  <dc:creator/>
  <dc:description/>
  <dc:language>en-US</dc:language>
  <cp:lastModifiedBy/>
  <cp:lastPrinted>2006-10-23T13:12:00Z</cp:lastPrinted>
  <dcterms:modified xsi:type="dcterms:W3CDTF">2006-10-23T12:23:49Z</dcterms:modified>
  <cp:revision>30</cp:revision>
  <dc:subject/>
  <dc:title/>
</cp:coreProperties>
</file>