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XI /70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chwalenia wieloletniego programu inwestycyjnego dla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6 ustawy z dnia 8 marca 1990 r. o samorządzie gminnym//t.j.Dz.U.z 2001 r. Nr 142,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la się wieloletni program inwestycyjny dla gminy Stara Kamienica na lata 2007-2013 stanowiący załącznik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XXI /181/05 Rady Gminy Stara Kamienica z dnia 11 lutego 2005 r.w sprawie uchwalenia wieloletniego programu inwestycyjnego dla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6:47Z</dcterms:created>
  <dc:creator/>
  <dc:description/>
  <dc:language>en-US</dc:language>
  <cp:lastModifiedBy/>
  <dcterms:modified xsi:type="dcterms:W3CDTF">2007-07-09T10:32:13Z</dcterms:modified>
  <cp:revision>15</cp:revision>
  <dc:subject/>
  <dc:title/>
</cp:coreProperties>
</file>