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chwała nr XLVI /292/06</w:t>
      </w:r>
    </w:p>
    <w:p>
      <w:pPr>
        <w:pStyle w:val="Normal"/>
        <w:jc w:val="center"/>
        <w:rPr/>
      </w:pPr>
      <w:r>
        <w:rPr/>
        <w:t>Rady Gminy Stara Kamienica</w:t>
      </w:r>
    </w:p>
    <w:p>
      <w:pPr>
        <w:pStyle w:val="Normal"/>
        <w:jc w:val="center"/>
        <w:rPr/>
      </w:pPr>
      <w:r>
        <w:rPr/>
        <w:t>z dnia 30 marca 2006 ro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 sprawie zamiany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9 lit.a ustawy z dnia 08 marca 1990 roku                             o samorządzie gminnym /t.j. Dz. U. z 2001r. Nr 142, poz. 1591 z późn. zm./ oraz art. 13 ust. 1 i art. 37 ust.2 pkt 4 ustawy z dnia 21 sierpnia 1997 roku o gospodarce nieruchomościami             /t.j. Dz. U z 2004r. Nr 261, poz. 2603 z późn. zm./ Rada Gminy  u c h w a l a ,</w:t>
      </w:r>
      <w:r>
        <w:rPr>
          <w:b/>
          <w:bCs/>
        </w:rPr>
        <w:t xml:space="preserve"> 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na zamianę nieruchomości niezabudowanej położonej w miejscowości Barcinek, w granicach działki nr 223/10 o powierzchni 183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danie na własność nieruchomości opisanej w § 1 nastąpi bezprzetargowo na rzecz Małgorzaty Sadowczyk i Marka Malinowskiego,  w zamian za przekazanie na rzecz gminy Stara Kamienica nieruchomości niezabudowanej, położonej w miejscowości Barcinek                                              w granicach działki  nr 223/13 o powierzchni 51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 Nr XLIV/246/02 Rady Gminy w Starej Kamienicy z dnia 30 sierpnia 2002 roku w sprawie sprzedaży nieruchomości stanowiącej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 z dniem podjęcia i podlega podaniu do publicznej wiadomości na tablicy ogłoszeń Rady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0:00Z</dcterms:created>
  <dc:creator>xxx</dc:creator>
  <dc:description/>
  <dc:language>en-US</dc:language>
  <cp:lastModifiedBy>Spolnik</cp:lastModifiedBy>
  <dcterms:modified xsi:type="dcterms:W3CDTF">2006-04-06T11:20:00Z</dcterms:modified>
  <cp:revision>2</cp:revision>
  <dc:subject/>
  <dc:title>Projekt</dc:title>
</cp:coreProperties>
</file>