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LII / 338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październik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kredytu długotermin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.c ustawy z dnia 8 marca 1990 r. o samorządzie gminnym /t.j.z 2001 r. Nr 142, poz.1591 z późn.zm./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zaciągnięcie kredytu długoterminowego w kwocie 320.620 zł z przeznaczeniem na pokrycie zobowiązań związanych z realizacją zdań w ramach Programu INTERREG III A.</w:t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kredytu będzie następować w okresie sześciu lat, tj. od 2007 roku do 2012 roku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spłaty kredytu będ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środki własne gminy w kwocie 159.715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środki strukturalne z Unii Europejskiej w kwocie 141.975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dotacja z budżetu państwa w kwocie 18.930 z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bezpieczeniem kredytu będzie weksel in blanco wraz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siedzibie Urzędu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6:47Z</dcterms:created>
  <dc:creator/>
  <dc:description/>
  <dc:language>en-US</dc:language>
  <cp:lastModifiedBy/>
  <cp:lastPrinted>2006-10-24T10:39:00Z</cp:lastPrinted>
  <dcterms:modified xsi:type="dcterms:W3CDTF">2006-11-15T08:06:28Z</dcterms:modified>
  <cp:revision>35</cp:revision>
  <dc:subject/>
  <dc:title/>
</cp:coreProperties>
</file>