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U ch w a ł a Nr XI /69/07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z dnia 28 czerwca 2007 r.</w:t>
      </w:r>
    </w:p>
    <w:p>
      <w:pPr>
        <w:pStyle w:val="Normal"/>
        <w:ind w:left="0" w:right="0" w:hanging="0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w sprawie powołania zespołu do przedstawienia opinii radzie gminy Stara Kamienica o zgłoszonych  kandydatach na ławników do Sądu Rejonowego i Sądu Okręgowego w Jeleniej Górze.</w:t>
      </w:r>
    </w:p>
    <w:p>
      <w:pPr>
        <w:pStyle w:val="Normal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ab/>
        <w:t>Na podstawie art. 18 ust. 2 pkt 15 ustawy z dnia 8 marca 1990 r. o samorządzie gminnym (tekst jednolity: Dz. U. Z 2001 r. Nr 142, poz. 1591 z późn. zm.) oraz art. 163 § 2 ustawy z dnia 27 lipca 2001 r. Prawo o ustroju sądów powszechnych /Dz.U.2001 r. Nr 98, poz.1070 z późn.zm./ Rada Gminy uchwala, co następuje:</w:t>
      </w:r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Powołuje się zespół do przedstawienia na sesji rady gminy Stara Kamienica opinii o zgłoszonych kandydatach na ławników do Sądu Rejonowego i Sądu Okręgowego w Jeleniej Górze na kadencję lat 2008-2011 w następującym składzie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Katarzyna Andrzejewska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Jan Kuśnierewski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Bożena Mielniczuk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ind w:left="0" w:right="0" w:hanging="0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Wykonanie uchwały powierza się Wójtowi Gminy.</w:t>
      </w:r>
    </w:p>
    <w:p>
      <w:pPr>
        <w:pStyle w:val="Normal"/>
        <w:ind w:left="0" w:right="0" w:hanging="0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§ 3</w:t>
      </w:r>
    </w:p>
    <w:p>
      <w:pPr>
        <w:pStyle w:val="Normal"/>
        <w:ind w:left="0" w:right="0" w:hanging="0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Uchwała wchodzi w życie  z dniem podjęcia i podlega wywieszeniu na tablicy ogłoszeń w Urzędzie Gminy w Starej Kamieni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4:00Z</dcterms:created>
  <dc:creator>ZAKŁAD OBSŁUGI KOMUNALNEJ</dc:creator>
  <dc:description/>
  <dc:language>en-US</dc:language>
  <cp:lastModifiedBy>q</cp:lastModifiedBy>
  <dcterms:modified xsi:type="dcterms:W3CDTF">2007-05-15T07:04:00Z</dcterms:modified>
  <cp:revision>2</cp:revision>
  <dc:subject/>
  <dc:title>                                          U C H W A Ł A  NR </dc:title>
</cp:coreProperties>
</file>