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nr LII /334/0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0 października 2006 r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chwalenia Gminnego Programu Profilaktyki i Rozwiązywania Problemów Alkoholowych oraz Przeciwdziałania Narkomanii na rok 20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 treści art. 18 ust. 2 pkt 15 ustawy z dnia 08 marca 1990 o samorządzie gminnym  ( Dz .U. z 2001 r. Nr 142, poz. 1591 ze zmianami) w związku z  art. 4 ust.  2 i 5  ustawy  z dnia 26 października 1982 r. o wychowaniu w trzeźwości i przeciwdziałaniu alkoholizmowi ( Dz. U. z 2002 r.  Nr 147, poz 1231 ze zmianami) oraz art. 10 ust. 1 ustawy z dnia 29 lipca 2005 r. o przeciwdziałaniu narkomanii (Dz. U. Nr 179 poz. 1485 ) Rada Gminy 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4"/>
          <w:szCs w:val="24"/>
        </w:rPr>
        <w:t xml:space="preserve">  </w:t>
      </w:r>
      <w:r>
        <w:rPr>
          <w:sz w:val="24"/>
          <w:szCs w:val="24"/>
        </w:rPr>
        <w:t>Gminny Program Profilaktyki i Rozwiązywania Problemów Alkoholowych oraz Program  Przeciwdziałania Narkomanii -  na rok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PROGRAM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edukcja aktualnie występujących i zapobieganie nowym problemom  uzależnień ( działania profilaktyczne) na terenie gminy Stara Kamienic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 ustawy z dnia 26 października 1982 roku o wychowaniu w trzeźwości i przeciwdziałaniu alkoholizmow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ustawy z dnia 29 lipca 2005 r. o przeciwdziałaniu narkoma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TOR PROGRAMU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ząd Gminy w Starej  Kamienicy - Pełnomocnik Wójta Gminy ds. profilaktyki i rozwiązywania problemów uzależni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WYKONAWC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iększenie dostępności pomocy terapeutycznej i rehabilitacyjnej dla osób uzależnionych oraz zagrożonych uzależnienie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Kontynuacja terapii indywidualnej i grupowej dla osób uzależnionych i współuzależnionych w Punkcie Konsultacyjnym działającym przy Urzędzie Gminy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Rozszerzenie działalności Punktu Konsultacyjnego działającego przy Urzędzie Gminy w Starej Kamienicy o konsultacje dla osób  uzależnionych od narkotyków oraz zagrożonych uzależnienie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Finansowanie działalności Punktu Konsultacyjnego działającego przy Urzędzie Gminy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spółpraca  z Centrum Terapii Leczenia Uzależnienia i Współuzależnienia w Jeleniej Górz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Współpraca z Gminnym Ośrodkiem Pomocy Społecznej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spółpraca z Poradnią Psychologiczno -Pedagogiczną w Szklarskiej Porębi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Współpraca z dyrektorami szkół, pedagogiem,  z terenu gminy Stara Kamienic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Współpraca z kuratorami społecznymi i zawodowymi Sądu Rejonowego w Jeleniej Górze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Współpraca z Komisariatem Policji Jelenia Gór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Współpraca z Poradnią Leczenia Uzależnień i Profilaktyki Monar w Jeleniej Górz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Współpraca z Sądem Rejonowym w Jeleniej Górze, oraz biegłymi wystawiającymi opinie  w przedmiocie uzależnienia od alkoholu i wskazania rodzaju  zakładu leczniczego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anie rodzinom, w których  występują problemy alkoholowe i narkomanii, pomocy psychospołecznej i prawnej,  ochrony przed przemocą w rodzini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Kontynuacja terapii indywidualnej dla  członków rodzin, w których występują   problemy alkoholowe, narkomanii oraz  przemocy w Punkcie Konsultacyjnym działającym przy Urzędzie Gminy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Gromadzenie  informacji na temat miejsc, osób i możliwości udzielenia pomocy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środowisku lokaln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Zbieranie dokumentacji poszczególnych przypadków przemocy domowej, a w sytuacji podejrzenia przestępstwa poinformowanie o tym odpowiednich służb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spółpraca z organizacjami pozarządowymi, które pomagają  ofiarom przemocy tj. Niebieska Linia, Fundacja Dzieci Niczyje, i inn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Sfinansowanie szkoleń i kursów specjalistycznych dla członków GKRPA, pracowników pomocy społecznej, nauczycieli, zwiększających  kompetencje w zakresie  pomagania ofiarom przemocy domowej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bCs/>
          <w:sz w:val="24"/>
          <w:szCs w:val="24"/>
        </w:rPr>
        <w:t>Prowadzenie profilaktycznej działalności informacyjnej i edukacyjnej w zakresie rozwiązywania problemów alkoholowych i przeciwdziałania narkomanii, a w szczególności dla dzieci i młodzieży, w tym prowadzenie pozalekcyjnych zajęć sportowych, a także działań 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rganizowanie i prowadzenie na terenie szkół programów  i kampanii profilaktyczn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owadzenie zajęć  psychokorekcyjnych, terapeutycznych dla  dzieci z rodzin dysfunkcyjnych w świetlicach profilaktyczno-wychowawczych w Rybnicy, Kopańcu, Wojcieszycach, Starej Kamienicy, Barcinku oraz działań na rzecz dożywiana  dzieci uczestniczących w pozalekcyjnych programach profilaktyczno-wychowawcz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Doposażenie w/w placówek w pomoce i sprzęt niezbędny do prowadzenia zajęć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Dofinansowanie szkoleń i kursów specjalistycznych dla pedagoga szkolnego i nauczycieli z zakresu profilaktyki uzależnień, opiekunów świetlic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Podejmowanie współpracy z organizacjami pozarządowymi wspierającymi lokalne przedsięwzięcia o charakterze  profilaktyczn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Realizacja programu profilaktycznego w formie  letniego  wypoczynku  dla dzieci z rodzin patologicznych w oparciu o program profilaktyczno- terapeutyczny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Realizacja programów profilaktycznych w czasie pozalekcyjnych zajęć sportow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Podejmowanie interwencji domowych w rodzinach, które z powodu  nadużywania  alkoholu nie wywiązują się  ze swoich obowiązków wobec  małoletnich dzieci, poprzez   współpracę z pedagogami, pracownikami socjalnymi, kuratorami rodzinnymi, policją.</w:t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omaganie działalności instytucji, stowarzyszeń  i osób fizycznych służącej rozwiązywaniu problemów uzależnień realizowane przez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Sfinansowanie szkoleń i kursów specjalistycznych dla członków  Gminnej Komisji Rozwiązywania Problemów Alkoholow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Wspieranie działań  lokalnych służących profilaktyce i rozwiązywaniu problemów uzależnień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Wypłacanie członkom Gminnej Komisji Rozwiązywania Problemów Alkoholowych wynagrodzenia za wykonaną podczas  posiedzeń komisji pracę tj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prowadzenie podczas posiedzenia komisji rozmowy z osobą wezwaną – 20 zł za przeprowadzenie rozmowy z jedną osobą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ygotowanie w czasie posiedzenia komisji kompletu dokumentacji z zebrania ( protokoły z posiedzeń, protokoły z przesłuchań osób wezwanych,  wnioski do sądu o zastosowanie  obowiązku poddania się leczeniu, odpowiedzi na pisma skierowane do komisji  itp.) - 30 zł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pracowanie projektu Gminnego Programu Profilaktyki i Rozwiązywania Problemów Alkoholowych – 50 zł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ypłata wynagrodzenia nastąpi po przedłożeniu  i zatwierdzeniu przez Wójta Gminy protokołu komisji z  wykonanej pra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Ustala się limit posiedzeń płatnych do 8 - w roku kalendarzow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Po przekroczeniu limitu ilości posiedzeń komisja pracuje bez wynagrodzeni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ejmowanie interwencji w związku z naruszeniem przepisów określonych w art. 13 i 15 ustawy o wychowaniu w trzeźwości  oraz występowanie przed sądem w charakterze oskarżyciela posiłkowego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Kontrola i interwencja w przypadku naruszenia przepisów ustawy o wychowaniu w trzeźwości i przeciwdziałaniu alkoholizmowi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Zapewnienie w przypadkach prowadzenia postępowań karnych przed sądem, występowania w charakterze oskarżyciela publicznego, Radcy Prawnego Urzędu Gminy.</w:t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ie diagnozy związanej z wykluczeniem społecznym osób niedostosowanych społeczni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>
          <w:rFonts w:eastAsia="Thorndale;Times New Roman" w:cs="Thorndale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spółpraca Pełnomocnika Wójta Gminy Stara Kamienica d/s profilaktyki i rozwiązywania problemów uzależnień z Gminnym Ośrodkiem Pomocy Społecznej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spółpraca Gminnej Komisji Rozwiązywania Problemów Alkoholowych w Starej Kamienicy z Gminnym Ośrodkiem Pomocy Społecznej w Starej Kamienicy.</w:t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2</w:t>
      </w:r>
    </w:p>
    <w:p>
      <w:pPr>
        <w:pStyle w:val="Normal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 Wójtowi Gminy Stara Kamienic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 życie z dniem podjęcia z mocą obowiązującą od 01 stycznia 2007 r.  i podlega podaniu do publicznej wiadomości poprzez wywieszenie na tablicy ogłoszeń w Urzędzie Gminy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9:25Z</dcterms:created>
  <dc:creator/>
  <dc:description/>
  <dc:language>en-US</dc:language>
  <cp:lastModifiedBy/>
  <cp:lastPrinted>2006-10-24T09:18:00Z</cp:lastPrinted>
  <dcterms:modified xsi:type="dcterms:W3CDTF">2006-10-24T08:19:43Z</dcterms:modified>
  <cp:revision>47</cp:revision>
  <dc:subject/>
  <dc:title/>
</cp:coreProperties>
</file>