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II / 335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0 październik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 ustawy z dnia 21 sierpnia 1997 roku o gospodarce nieruchomościami (t.j. Dz.U. z 2004r. Nr 261, poz. 2603 z późn. zm.) w związku z art.231 Kodeksu Cywilnego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bezprzetargowej nieruchomość położoną w Starej Kamienicy, w granicach działki nr 67/16 o pow. 184 m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