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c h w a ł a  nr LII /341/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Stara Kamie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0 października 2006 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aciągnięcia pożyczki w Banku Gospodarstwa Kraj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18 ust.2 pkt 9 lit.c ustawy z dnia 8 marca 1990 r. o samorządzie gminnym /t.j.z 2001 r. Nr 142, poz.1591 z późn.zm./ Rada Gminy 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tabs>
          <w:tab w:val="clear" w:pos="709"/>
          <w:tab w:val="left" w:pos="8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Wyraża się zgodę na zaciągnięcie pożyczki w kwocie 346.358 zł z przeznaczeniem na prefinansowanie zadań realizowanych z Programu Operacyjnego INTERREG III A Program Polska – Sakso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łata pożyczki nastąpi do końca 2007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Źródłem sfinansowania spłaty pożyczki będą środki strukturalne Unii Europejskiej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podaniu do publicznej wiadomości poprzez wywieszenie na tablicy ogłoszeń w Urzędzie Gminy w Starej Kamieni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0:50Z</dcterms:created>
  <dc:creator/>
  <dc:description/>
  <dc:language>en-US</dc:language>
  <cp:lastModifiedBy/>
  <cp:lastPrinted>2006-10-24T11:21:00Z</cp:lastPrinted>
  <dcterms:modified xsi:type="dcterms:W3CDTF">2006-11-15T08:06:56Z</dcterms:modified>
  <cp:revision>14</cp:revision>
  <dc:subject/>
  <dc:title/>
</cp:coreProperties>
</file>