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c h w a ł a  nr LI /333/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Stara Kamien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1 września 2006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zaciągnięcia kredytu długotermin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18 ust.2 pkt 9 lit.c ustawy z dnia 8 marca 1990 r. o samorządzie gminnym /t.j.z 2001 r. Nr 142, poz.1591 z późn.zm./ Rada Gminy uchwala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raża się zgodę na zaciągnięcie kredytu długoterminowego w kwocie 95.000 zł z przeznaczeniem na zadanie inwestycyjne „ Usuwanie skutków klęsk żywiołowych”</w:t>
      </w:r>
    </w:p>
    <w:p>
      <w:pPr>
        <w:pStyle w:val="Normal"/>
        <w:tabs>
          <w:tab w:val="clear" w:pos="709"/>
          <w:tab w:val="left" w:pos="8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łata kredytu będzie następować w okresie sześciu lat, tj. od 2008 roku do 2013 roku zgodnie z załącznikiem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Źródłem sfinansowania spłaty kredytu będą środki własne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bezpieczeniem kredytu będzie weksel in blanco wraz z deklaracją wekslo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podaniu do publicznej wiadomości poprzez wywieszenie na tablicy ogłoszeń w siedzibie Urzędu Gminy w Starej Kamieni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0:16:47Z</dcterms:created>
  <dc:creator/>
  <dc:description/>
  <dc:language>en-US</dc:language>
  <cp:lastModifiedBy/>
  <dcterms:modified xsi:type="dcterms:W3CDTF">2006-09-28T10:34:18Z</dcterms:modified>
  <cp:revision>22</cp:revision>
  <dc:subject/>
  <dc:title/>
</cp:coreProperties>
</file>