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LI /332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wrześ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pożyczki z Wojewódzkiego Funduszu Ochrony Środowiska i Gospodarki Wodnej we 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 Nr 142, 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8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ża się zgodę na zaciągnięcie pożyczki w kwocie 310.000  zł z Wojewódzkiego Funduszu Ochrony Środowiska i Gospodarki Wodnej we Wrocławiu  z przeznaczeniem na realizację zadania inwestycyjnego pod nazwą </w:t>
      </w:r>
      <w:r>
        <w:rPr>
          <w:b/>
          <w:bCs/>
          <w:sz w:val="28"/>
          <w:szCs w:val="28"/>
        </w:rPr>
        <w:t>Budowa sieci wodociągowej w Starej Kamienicy – obszar „Na Górce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pożyczki będzie następować w okresie dziewięciu lat, tj. od 2007 roku do 2015 roku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pożyczki będą środki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m pożyczki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Urzędzie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0:50Z</dcterms:created>
  <dc:creator/>
  <dc:description/>
  <dc:language>en-US</dc:language>
  <cp:lastModifiedBy/>
  <dcterms:modified xsi:type="dcterms:W3CDTF">2006-09-28T10:40:43Z</dcterms:modified>
  <cp:revision>15</cp:revision>
  <dc:subject/>
  <dc:title/>
</cp:coreProperties>
</file>