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c h w a ł a  nr  I /3/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7 listopada 2006 ro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owołania stałej komisji rozwoju gospodarcz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21 ust.1 ustawy z dnia 08 marca 1990 r. o samorządzie gminnym /tj. Dz.U. z 2001 r. Nr 142, poz.1591 z póżn. zm./oraz § 100 ust.1 statutu gminy Stara Kamienica z dnia 30 stycznia 2004 r. opublikowanego w Dzienniku Urzędowym Województwa Dolnośląskiego nr 36, poz. 677 z 2004 r.  Rada Gminy  u c h w a l a, co następuje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ołuje się stałą Komisję Rozwoju Gospodarczego Rady Gminy Stara Kamienica w następującym składzie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 Kuśnierewski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dalena Białas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ldemar Wcześniak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bigniew Lipiński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nryk Zalews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zdań Komisji Rozwoju Gospodarczego należą m. in. sprawy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owania planów  inwestycji, modernizacji oraz  remontów w gmini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a rzetelności realizacji w powyższym zakresi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zytowanie zaplanowanych do realizacji zadań oraz wydawanie opinii w ich ważności i celowośc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owanie  projektów zadań budżetowych gminy w zakresie zimowego utrzymania dróg, działalności ochotniczych straży pożarnych, wspomagania rolnictwa, lokalnego transportu zbiorowego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owanie planów studium i panów zagospodarowania przestrzennego gminy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owanie sprawozdania Wójta Gminy z wykonania budżetu oraz zadań rzeczowych w tym zakresi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owanie zadań i remontów do realizacji z udziałem środków unijnych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owanie planu rozwoju lokalnego i innych planów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nych zadań zleconych przez Radę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§ 3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isja podlega Radzie Gminy przedkładając jej plan pracy oraz sprawozdanie z działalności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podaniu do publicznej wiadomości na tablicy ogłoszeń w siedzibie Urzędu Gminy w Starej Kamienicy.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BRY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1:40Z</dcterms:created>
  <dc:creator/>
  <dc:description/>
  <dc:language>en-US</dc:language>
  <cp:lastModifiedBy/>
  <cp:lastPrinted>2006-11-29T13:37:00Z</cp:lastPrinted>
  <dcterms:modified xsi:type="dcterms:W3CDTF">2006-11-29T12:37:45Z</dcterms:modified>
  <cp:revision>23</cp:revision>
  <dc:subject/>
  <dc:title/>
</cp:coreProperties>
</file>