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24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nieograniczonego nieruchomość niezabudowaną położoną w Kopańcu, w granicach działki nr 384/1 o pow. 0,17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