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 Nr II /8 /06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05 grudnia 200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y składu stałej Komisji Oświaty, Kultury i Zdrow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21 ust.1 ustawy z dnia 08 marca 1990 r. o samorządzie gminnym /tj. Dz.U. z 2001 r. Nr 142, poz.1591 z póżn. zm./oraz § 100 ust.1 statutu gminy Stara Kamienica z dnia 30 stycznia 2004 r. opublikowanego w Dzienniku Urzędowym Województwa Dolnośląskiego nr 36, poz. 677 z 2004 r.  Rada Gminy  u c h w a l a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uchwale nr Nr I /5 /06 Rady Gminy Stara Kamienica z dnia 27 listopada 2006 r. w sprawie  stałej Komisji  Oświaty, Kultury i Zdrowia w § 1 w ust.1 ze składu komisji odwołuję się Jolantę Kuczewską, a  powołuje się Katarzynę Andrzejews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na tablicy ogłoszeń w siedzibie Urzędu Gminy w Starej Kamienicy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6:00Z</dcterms:created>
  <dc:creator>xxx</dc:creator>
  <dc:description/>
  <dc:language>en-US</dc:language>
  <cp:lastModifiedBy>Spolnik</cp:lastModifiedBy>
  <dcterms:modified xsi:type="dcterms:W3CDTF">2007-01-09T12:56:00Z</dcterms:modified>
  <cp:revision>2</cp:revision>
  <dc:subject/>
  <dc:title>Projekt</dc:title>
</cp:coreProperties>
</file>