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0" w:right="0" w:hanging="0"/>
        <w:jc w:val="center"/>
        <w:rPr/>
      </w:pPr>
      <w:r>
        <w:rPr/>
        <w:t>UCHWAŁA NR LIII /34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ara Kamie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nieruchomości stanowiącej własność gminy Stara Kamien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Na podstawie art. 18 ust. 2  pkt 9 lit. a ustawy z dnia 08 marca 1990 roku                          o samorządzie gminnym (t.j. Dz.U. z 2001r. Nr 142, poz. 1591 z późn. zm.) oraz art.13 ust.1, art. 28, 37 ust. 2 pkt 6 ustawy z dnia 21 sierpnia 1997 roku o gospodarce nieruchomościami (t.j. Dz.U. z 2004r. Nr 261, poz. 2603 z późn. zm.) Rada Gminy  u c h w a l a, co następuje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przeznaczenie do sprzedaży w drodze bezprzetargowej nieruchomość niezabudowaną położoną w Starej Kamienicy, w granicach działki nr 339/9 o pow. 1448 m</w:t>
      </w:r>
      <w:r>
        <w:rPr>
          <w:vertAlign w:val="superscript"/>
        </w:rPr>
        <w:t xml:space="preserve">2 </w:t>
      </w:r>
      <w:r>
        <w:rPr/>
        <w:t xml:space="preserve"> -  do  poprawienia warunków zagospodarowania nieruchomości  przyległej tj. działki nr 339/8          o pow.556 m</w:t>
      </w:r>
      <w:r>
        <w:rPr>
          <w:vertAlign w:val="superscript"/>
        </w:rPr>
        <w:t>2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rPr/>
      </w:pPr>
      <w:r>
        <w:rPr/>
        <w:t>Traci moc uchwała nr XXVIII/149/04 Rady Gminy Stara Kamienica z dnia 23 listopada 2004 roku w sprawie sprzedaży nieruchomości stanowiącej własność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chodzi w życie z dniem podjęcia i podlega podaniu do publicznej wiadomości na tablicy ogłoszeń Rady Gminy Stara Kami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0:00Z</dcterms:created>
  <dc:creator>xxx</dc:creator>
  <dc:description/>
  <dc:language>en-US</dc:language>
  <cp:lastModifiedBy>xxx</cp:lastModifiedBy>
  <dcterms:modified xsi:type="dcterms:W3CDTF">2005-12-12T11:20:00Z</dcterms:modified>
  <cp:revision>2</cp:revision>
  <dc:subject/>
  <dc:title>Projekt</dc:title>
</cp:coreProperties>
</file>