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Uchwała Nr XVII /103/07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Rady Gminy Stara Kamienica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z dnia 29 listopada 2007 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w sprawie ustalenia  regulaminu określającego niektóre zasady wynagradzania za pracę oraz szczegółowe zasady przyznawania nauczycielom zatrudnionym w oświatowych jednostkach organizacyjnych na terenie gminy Stara Kamienica dodatków do wynagrodzenia i nagród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a podstawie treści art.18.ust.2 ,pkt 15 ustawy z dnia 08 marca 1990 r. - o samorządzie gminnym ( t.j. Dz. U. Nr 142 , poz. 1591 z 2001 r. z późn. zm. ) , art. 30 ust. 6 ustawy z dnia 26 stycznia 1982 r. - Karta Nauczyciela ( tj. Nr 97,  poz. 674 z 2006 r. z późn. zm.  oraz rozporządzenia Ministra Edukacji i Nauki z dnia 31 stycznia 2005 r. - w sprawie wysokości minimalnych stawek wynagrodzenia zasadniczego nauczycieli ,ogólnych warunków przyznawania dodatków do wynagrodzenia zasadniczego oraz wynagradzania za pracę w dniu wolnym od pracy, (Dz. U. Nr 22 , poz. 181 z 2005 r. z późn.zm.) uchwala się , co następuje:                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§1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Ustala się regulamin określający wysokość oraz szczegółowe zasady przyznawania nauczycielom dodatków motywacyjnego i funkcyjnego, wynagrodzenia za godziny ponadwymiarowe i godziny doraźnych zastępstw, nagród ze specjalnego funduszu nagród, dodatku za pracę w trudnych warunkach, a także wysokość oraz szczegółowe zasady przyznawania dodatku mieszkaniowego  w brzmieniu określonym jak poniżej w regulamini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rzepisy ustawy Karta Nauczyciela określają wysokość, warunki oraz zasady wypłacania nauczycielom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nagród jubileuszowych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dodatkowego wynagrodzenia rocznego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odpraw z tytułu rozwiązania stosunku prac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odpraw z tytułu przejścia na emeryturę lub rentę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dodatku za wysługę lat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) zasiłku na zagospodarowanie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7) dodatku wiejskiego</w:t>
      </w:r>
    </w:p>
    <w:p>
      <w:pPr>
        <w:pStyle w:val="Normal"/>
        <w:ind w:left="283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E G U L A M I N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ekroć w niniejszym regulaminie jest mowa o;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gminie – należy przez to rozumieć Gminę Stara Kamienica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Wójcie Gminy – należy przez to rozumieć Wójta Gminy Stara Kamienica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Radzie Gminy – należy przez to rozumieć Radę Gminy Stara Kamienia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szkole – należy przez to rozumieć : przedszkole, szkołę lub placówkę albo zespół szkół , dla której organem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rowadzącym jest Gmina Stara Kamienica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dyrektorze lub wicedyrektorze – należy przez to rozumieć dyrektora lub wicedyrektora jednostki, o której mowa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w pkt.4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) roku szkolnym – należy przez to rozumieć okres pracy szkoły od 1 września danego roku szkolnego do dnia 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31 sierpnia roku następnego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klasie- należy przez to rozumieć także oddział lub grupę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uczniu- należy przez to rozumieć także wychowanka przedszkola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tygodniowym obowiązkowym wymiarze godzin- należy przez to rozumieć tygodniowy obowiązkowy wymiar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godzin, o którym mowa w art. 42 ust.3 ustawy z dnia 26 stycznia 1982 roku – Karta Nauczyciela z późn.zm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3" w:right="0" w:hanging="0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                                                    </w:t>
      </w:r>
      <w:r>
        <w:rPr>
          <w:b w:val="false"/>
          <w:sz w:val="20"/>
          <w:szCs w:val="20"/>
        </w:rPr>
        <w:t>I. DODATEK  MOTYWACYJNY</w:t>
      </w:r>
    </w:p>
    <w:p>
      <w:pPr>
        <w:pStyle w:val="Normal"/>
        <w:ind w:left="28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3" w:right="0" w:hanging="0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§ 3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runkiem przyznania nauczycielowi dodatku motywacyjnego jest:</w:t>
      </w:r>
    </w:p>
    <w:p>
      <w:pPr>
        <w:pStyle w:val="Normal"/>
        <w:ind w:left="283" w:right="0" w:hanging="0"/>
        <w:jc w:val="both"/>
        <w:rPr/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Uzyskanie szczególnych osiągnięć dydaktycznych, wychowawczych i opiekuńczych, a w szczególności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uzyskanie przez uczniów, z uwzględnieniem ich możliwości oraz warunków pracy nauczyciela, dobrych osiągnięć dydaktyczno-wychowawczych, potwierdzonych wynikami klasyfikacji lub promocji, wynikami egzaminów i sprawdzianów, sukcesami w konkursach, zawodach, olimpiadach, itp.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y i efekty pracy z uczniem zdolnym i słabym ( koła zainteresowań, zespoły wyrównawcze, kompensacyjne,  prowadzenie zajęć w klasach wyrównawczych),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umiejętne rozwiązywanie problemów wychowawczych uczniów we współpracy z ich rodzicami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pełne rozpoznanie środowiska wychowawczego uczniów, aktywne i efektywne działanie na rzecz uczniów potrzebujących szczególnej opieki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badanie wyników nauczania ( efekty dydaktyczno-wychowawcze) z uwzględnieniem poziomu zespołu klasowego.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Wprowadzanie innowacji pedagogicznych, skutkujących efektami w procesie kształcenia i wychowania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sporządzanie bądź wykorzystywanie dostępnych narzędzi pomiaru dydaktycznego przy współpracy z Ośrodkiem Doskonalenia Nauczycieli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opracowywanie programów autorskich i ich wdrażanie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 opracowywanie i  wdrażanie innowacji i eksperymentów pedagogicznych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 publikowanie w czasopismach i wydawnictwach pedagogicznych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0"/>
          <w:szCs w:val="20"/>
        </w:rPr>
        <w:t>3. Szczególnie efektywne wypełnianie zadań i obowiązków związanych z powierzonym stanowiskiem, zadaniem lub zajęciem:</w:t>
      </w:r>
      <w:r>
        <w:rPr>
          <w:sz w:val="20"/>
          <w:szCs w:val="20"/>
        </w:rPr>
        <w:t xml:space="preserve">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przestrzeganie dyscypliny prac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rzetelne i terminowe wywiązywanie się z poleceń służbowych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terminowe wykonywanie poleceń i zarządzeń dyrektora szkoł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prawidłowe prowadzenie dokumentacji szkolnej i  pedagogicznej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systematyczne i efektywne przygotowywanie się do powierzonych obowiązków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) prawidłowe prowadzenie dokumentacji szkolnej i  pedagogicznej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noszenie kwalifikacji (umiejętności) zawodowych - udział w doskonaleniu warsztatu pracy  oraz różnych formach doskonalenia zawodowego,  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) wzbogacanie własnego warsztatu prac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dbałość o estetykę powierzonych pomieszczeń, stan pomocy dydaktycznych i innych urządzeń szkolnych. 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Zaangażowanie w realizację czynności i zajęć, o których mowa w art. 42 ust. 2 pkt 2 i 3 Karty Nauczyciela, a w szczególności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udział w organizowaniu imprez i uroczystości szkolnych,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udział w komisjach przedmiotowych i innych,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opieka nad Samorządem Uczniowskim  lub innymi organizacjami uczniowskimi działającymi na terenie szkoł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prowadzenie lekcji koleżeńskich, przejawianie innych form aktywności w ramach wewnątrz-szkolnego doskonalenia zawodowego nauczycieli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efektywny udział w realizowaniu innych zadań statutowych szkoły.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Realizowanie w szkole zadań edukacyjnych, wynikających z przyjętych przez organ prowadzący priorytetów w realizowanej lokalnej polityce oświatowej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organizowanie konkursów i imprez o charakterze  środowiskowym, międzyszkolnym i regionalnym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przygotowywanie uczniów do konkursów i olimpiad na szczeblu powiatowym, wojewódzkim i centralnym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społeczna działalność dydaktyczno -wychowawcza poza szkołą.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o warunków przyznawania dyrektorom dodatku motywacyjnego należą oprócz wymienionych w pkt 1-5 osiąganych wyników pracy, odpowiednie standardy jakości administrowania i zarządzania placówką, a w szczególności ocena realizacji zadania w zakresie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finansów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a) planowania budżetu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b) realizacji budżetu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c) prowadzenia dokumentacji jednostki oświatowej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d) pozyskiwania środków pozabudżetowych.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organizacji pracy w szkole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a) uwzględnianie założeń polityki oświatowej w gminie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b) prowadzenie odpowiedniej polityki kadrowej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c)  przestrzeganie statutu placówki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tworzenie i przestrzeganie regulaminów,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</w:t>
      </w:r>
      <w:r>
        <w:rPr>
          <w:sz w:val="20"/>
          <w:szCs w:val="20"/>
        </w:rPr>
        <w:t>e) roztaczanie właściwej opieki nad uczniami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przestrzegania przepisów BHP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dbałości o budynki i powierzone mienie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</w:t>
      </w:r>
      <w:r>
        <w:rPr>
          <w:sz w:val="20"/>
          <w:szCs w:val="20"/>
        </w:rPr>
        <w:t>a) estetyka budynków i terenu szkolnego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</w:t>
      </w:r>
      <w:r>
        <w:rPr>
          <w:sz w:val="20"/>
          <w:szCs w:val="20"/>
        </w:rPr>
        <w:t>b) przeglądy, konserwację i naprawy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ykonywania czynności poza podstawowym zakresem obowiązków, a w szczególności współpraca ze środowiskiem lokalnym i spełniania roli kulturotwórczej szkoły.</w:t>
      </w:r>
    </w:p>
    <w:p>
      <w:pPr>
        <w:pStyle w:val="Normal"/>
        <w:ind w:left="720" w:right="0" w:hanging="0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</w:t>
      </w:r>
    </w:p>
    <w:p>
      <w:pPr>
        <w:pStyle w:val="Normal"/>
        <w:ind w:left="283" w:right="0" w:hanging="0"/>
        <w:rPr>
          <w:b w:val="false"/>
          <w:b w:val="false"/>
          <w:sz w:val="20"/>
          <w:szCs w:val="20"/>
        </w:rPr>
      </w:pPr>
      <w:r>
        <w:rPr>
          <w:rFonts w:eastAsia="Thorndale;Times New Roman" w:cs="Thorndale;Times New Roman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§ 4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Dodatek motywacyjny stanowi 6 % ogólnej kwoty planowanej na wynagrodzenia zasadnicze dla nauczycieli. 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Wysokość limitu wydatków na dodatek motywacyjny corocznie ustala Wójt Gminy po uchwaleniu budżetu przez Radę Gminy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Dodatek motywacyjny dla dyrektora nie może być wyższy niż 35% jego wynagrodzenia zasadniczego.    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 Dodatek motywacyjny dla nauczyciela  nie może być wyższy niż 20% jego wynagrodzenia zasadniczego.    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Dodatek motywacyjny przyznaje się na czas określony, nie dłuższy niż 6 miesięcy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Dla nauczycieli rozpoczynających pracę przyznanie dodatku motywacyjnego następuje po upływie co najmniej 6 miesięcy zatrudnienia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. Nauczycielowi stażyście rozpoczynającemu awans zawodowy dodatek motywacyjny  przysługuje po upływie co najmniej 6 miesięcy zatrudnienia. 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Wysokość dodatku motywacyjnego dla nauczyciela oraz okres jego przyznania , uwzględniając poziom wypełniania warunków, o których mowa w § 3 ustala dyrektor, a w stosunku do dyrektora- Wójt Gminy.</w:t>
      </w:r>
    </w:p>
    <w:p>
      <w:pPr>
        <w:pStyle w:val="Normal"/>
        <w:ind w:left="283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Wypłatę dodatku motywacyjnego wstrzymuje się w przypadku wszczęcia w stosunku do nauczyciela postępowania dyscyplinarnego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II. DODATEK  FUNKCYJNY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Nauczycielowi, któremu powierzono stanowisko kierownicze przysługuje dodatek funkcyjny, z tym że:</w:t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Dyrektorowi szkoły oraz dyrektorowi zespołu szkó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 1 do 7 oddział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0 zł do  60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od 8 do 14 oddział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0 zł  do 80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yżej 14 oddział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650 zł  do 1000 zł miesięcznie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Dyrektorowi przedszkola                           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 60 wychowank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00 zł do 400 zł miesięczni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yżej 60 wychowank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0 zł do 50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icedyrektorowi szkoł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0 do 50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ierownikowi świetlic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0 do 25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e stanowiska kierownicze określone w statucie szkoł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 50 do 200 zł miesięczni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sokość dodatku funkcyjnego, o którym mowa w ust. 1 pkt 1 i 2  , uwzględniając wielkość szkoły, liczbę oddziałów i wychowanków, złożoność zadań wynikających z zajmowanego stanowiska, liczbę stanowisk kierowniczych w szkole, wyniki pracy szkoły oraz warunki lokalowe, środowiskowe i społeczne w jakich szkoła funkcjonuje , ustala: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Wójt Gminy,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dla pozostałych stanowisk kierowniczych, dyrektor szkoły w ramach limitu ustalonego przez Wójta Gminy.</w:t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Normal"/>
        <w:ind w:left="283" w:right="0" w:hanging="0"/>
        <w:rPr/>
      </w:pPr>
      <w:r>
        <w:rPr/>
        <w:t xml:space="preserve">1. Nauczycielowi realizującemu dodatkowe zadania oraz zajęcia przysługuje dodatek funkcyjny , z tym że: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chowawstwo klas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 zł do 40 zł miesięcz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funkcja opiekuna staż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0 zł do 40  zł miesięczni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wychowawstwo klasy / grupy w przedszkol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 zł do 40  zł miesięcznie</w:t>
            </w:r>
          </w:p>
        </w:tc>
      </w:tr>
    </w:tbl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  <w:t>2. Wysokość dodatku funkcyjnego, o którym mowa w ust.1, uwzględniając  zakres i złożoność zadań oraz warunki ich realizacji, przyznaje dyrektor w ramach limitu ustalonego przez Wójta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§ 7</w:t>
      </w:r>
    </w:p>
    <w:p>
      <w:pPr>
        <w:pStyle w:val="Normal"/>
        <w:numPr>
          <w:ilvl w:val="1"/>
          <w:numId w:val="6"/>
        </w:numPr>
        <w:ind w:left="56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dodatku funkcyjnego wygasa z chwilą zaprzestania pełnienia funkcji uzasadniającej przyznanie tego dodatku.</w:t>
      </w:r>
    </w:p>
    <w:p>
      <w:pPr>
        <w:pStyle w:val="Normal"/>
        <w:numPr>
          <w:ilvl w:val="1"/>
          <w:numId w:val="6"/>
        </w:numPr>
        <w:ind w:left="56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rzyznanie dodatku o którym mowa w § 5  ust. 1 i 2 nie wyklucza prawa do przyznania dodatku o którym mowa w § 6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WYNAGRODZENIE ZA GODZINY PONADWYMIAROWE I GODZINY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ORAŹNYCH ZASTĘPSTW</w:t>
      </w:r>
    </w:p>
    <w:p>
      <w:pPr>
        <w:pStyle w:val="Normal"/>
        <w:ind w:left="28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ind w:left="1003" w:right="0" w:hanging="283"/>
        <w:jc w:val="both"/>
        <w:rPr/>
      </w:pPr>
      <w:r>
        <w:rPr>
          <w:rFonts w:cs="Times New Roman CE" w:ascii="Times New Roman CE" w:hAnsi="Times New Roman CE"/>
          <w:sz w:val="20"/>
          <w:szCs w:val="20"/>
        </w:rPr>
        <w:t>Wynagrodzenie za jedną godzinę ponadwymiarową nauczyciela ustala się; dzieląc przyznaną nauczycielowi stawkę wynagrodzenia zasadniczego przez miesięczną liczbę godzin tygodniowego obowiązkowego wymiaru godzin, ustalonego dla rodzaju zajęć,</w:t>
      </w:r>
      <w:r>
        <w:rPr>
          <w:sz w:val="20"/>
          <w:szCs w:val="20"/>
        </w:rPr>
        <w:t xml:space="preserve"> </w:t>
      </w:r>
      <w:r>
        <w:rPr>
          <w:rFonts w:cs="Times New Roman CE" w:ascii="Times New Roman CE" w:hAnsi="Times New Roman CE"/>
          <w:sz w:val="20"/>
          <w:szCs w:val="20"/>
        </w:rPr>
        <w:t xml:space="preserve">dydaktycznych, wychowawczych lub opiekuńczych, realizowanych w ramach godzin ponadwymiarowych, przy czym obowiązkowy wymiar godzin zajęć nauczyciela zatrudnionego w pełnym wymiarze, a  prowadzącego zajęcia z przedmiotów o różnym pensum, to suma wymiarów zajęć z poszczególnych przedmiotów. Wyliczenie wymiarów etatów nauczycieli prowadzących zajęcia według różnych pensów polega na dodawaniu ułamków, które w licznikach mają liczby godzin zajęć , a w mianownikach pensa tych zajęć. </w:t>
      </w:r>
    </w:p>
    <w:p>
      <w:pPr>
        <w:pStyle w:val="Normal"/>
        <w:numPr>
          <w:ilvl w:val="0"/>
          <w:numId w:val="7"/>
        </w:numPr>
        <w:ind w:left="100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Wynagrodzenie za jedną godzinę doraźnego zastępstwa ustala się:</w:t>
      </w:r>
    </w:p>
    <w:p>
      <w:pPr>
        <w:pStyle w:val="Normal"/>
        <w:ind w:left="100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1) dla nauczyciela realizującego tygodniowy obowiązkowy wymiar godzin – w sposób ustalony w ust. 1 dla godzin ponadwymiarowych,</w:t>
      </w:r>
    </w:p>
    <w:p>
      <w:pPr>
        <w:pStyle w:val="Normal"/>
        <w:ind w:left="100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2) dla nauczyciela pracującego w niepełnym wymiarze godzin – dzieląc minimalną stawkę wynagrodzenia zasadniczego właściwą dla posiadanych kwalifikacji nauczyciela przez miesięczną liczbę godzin obowiązkowego wymiaru godzin nauczyciela określoną w ust. 3 ustaloną dla rodzaju zajęć, dydaktycznych, wychowawczych lub opiekuńczych, realizowanych w ramach godzin doraźnych zastępstw. </w:t>
      </w:r>
    </w:p>
    <w:p>
      <w:pPr>
        <w:pStyle w:val="Normal"/>
        <w:numPr>
          <w:ilvl w:val="0"/>
          <w:numId w:val="7"/>
        </w:numPr>
        <w:ind w:left="100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Miesięczną liczbę godzin obowiązkowego wymiaru godzin nauczyciela , o którym mowa w ust. 1 i 2 , uzyskuje się mnożąc odpowiedni wymiar godzin przez 4,16 z zaokrągleniem do pełnych godzin w ten sposób , że czas zajęć do 0,5 godziny pomija się , a co najmniej 0,5 godziny liczy się za pełną godzinę.</w:t>
      </w:r>
    </w:p>
    <w:p>
      <w:pPr>
        <w:pStyle w:val="Normal"/>
        <w:numPr>
          <w:ilvl w:val="0"/>
          <w:numId w:val="7"/>
        </w:numPr>
        <w:ind w:left="100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Wynagrodzenie za jedną godzinę doraźnego zastępstwa ustala się według stawki osobistego zaszeregowania nauczyciela.</w:t>
      </w:r>
    </w:p>
    <w:p>
      <w:pPr>
        <w:pStyle w:val="Normal"/>
        <w:ind w:left="1003" w:righ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</w:t>
      </w:r>
      <w:r>
        <w:rPr>
          <w:rFonts w:cs="Times New Roman CE" w:ascii="Times New Roman CE" w:hAnsi="Times New Roman CE"/>
          <w:sz w:val="20"/>
          <w:szCs w:val="20"/>
        </w:rPr>
        <w:t xml:space="preserve">IV. NAGRODY ZE SPECJALNEGO FUNDUSZU NAGRÓD  </w:t>
      </w:r>
    </w:p>
    <w:p>
      <w:pPr>
        <w:pStyle w:val="Normal"/>
        <w:ind w:left="283" w:right="0" w:hanging="0"/>
        <w:jc w:val="center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ind w:left="283" w:right="0" w:hanging="0"/>
        <w:jc w:val="center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§ 9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Środki na nagrody w ramach specjalnego funduszu nagród dla nauczycieli w wysokości 1% planowanych środków na wynagrodzenia osobowe nauczycieli planuje dyrektor w rocznym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planie finansowym szkoły, z tym że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 CE" w:ascii="Times New Roman CE" w:hAnsi="Times New Roman CE"/>
          <w:sz w:val="20"/>
          <w:szCs w:val="20"/>
        </w:rPr>
        <w:t>80% środków funduszu przeznacza się do dyspozycji dyrektora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</w:r>
      <w:r>
        <w:rPr>
          <w:rFonts w:cs="Times New Roman CE" w:ascii="Times New Roman CE" w:hAnsi="Times New Roman CE"/>
          <w:sz w:val="20"/>
          <w:szCs w:val="20"/>
        </w:rPr>
        <w:t>20% środków funduszu przeznacza się do dyspozycji organu prowadzącego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Nagrody ze specjalnego funduszu nagród mają charakter uznaniowy i uwzględniają w szczególności osiągnięcia w zakresie: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cs="Times New Roman CE" w:ascii="Times New Roman CE" w:hAnsi="Times New Roman CE"/>
          <w:sz w:val="20"/>
          <w:szCs w:val="20"/>
        </w:rPr>
        <w:t>1) Pracy dydaktyczno-wychowawczej :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a) osiąganie dobrych wyników w nauczaniu, potwierdzonych sprawdzianami kompetencji, zakwalifikowaniu się uczniów do udziału w olimpiadach przedmiotowych, konkursach i przeglądach na różnych szczeblach,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b)rozwijanie indywidualnych cech uczniów i wspomaganie ich wszechstronnego rozwoju w tym osiągnięcia w pracy z uczniem zdolnym lub uczniem mającym trudności w nauce.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c) podejmowanie działań innowacyjnych w zakresie wdrażania nowatorskich metod nauczania i wychowania, opracowywania programów autorskich oraz podnoszenie poziomu wiedzy merytorycznej i metodycznej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d) organizowanie i przygotowywanie uroczystości szkolnych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e) organizowanie imprez sportowych,rekreacyjnych  i kulturalnych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f) prowadzenie wzorowej działalności wychowawczej w klasie poprzez angażowanie uczniów do aktywnego udziału w życiu szkoły , organizowaniu uroczystości szkolnych, akcji różnego rodzaju, spotkań z interesującymi ludźmi, organizowania wypoczynku  dla uczniów, spędzania czasu wolnego, udziału w imprezach kulturalnych   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cs="Times New Roman CE" w:ascii="Times New Roman CE" w:hAnsi="Times New Roman CE"/>
          <w:sz w:val="20"/>
          <w:szCs w:val="20"/>
        </w:rPr>
        <w:t>2) Pracy opiekuńczo-wychowawczej: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a) zapewnianie pomocy i opieki uczniom będącym w trudnej sytuacji materialnej lub  życiowej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b) współpraca z rodzicami uczniów oraz organizacjami wpierającymi pracę szkoły, w tym również z organizacjami i stowarzyszeniami lokalnymi 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c) prowadzenie działalności mającej na celu zapobieganie i zwalczanie przejawów patologii społecznej wśród uczniów,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d) współpraca ze  środowiskiem szkoły celem ujednolicenia procesu wychowawczego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3) Inicjatywy własne nauczyciela i dyrektora oraz realizacja innych zadań statutowych szkoły, w tym;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a) udział w zorganizowanych formach doskonalenia zawodowego, inspirowanie do doskonalenia zawodowego nauczycieli, podejmowanie działań na rzecz urządzenia i wyposażenia własnego warsztatu pracy, inicjowanie różnorodnych działań Rady Pedagogicznej służących podnoszeniu jakości pracy szkoły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b) zaangażowanie w pracę na rzecz szkoły, współpraca z ośrodkami dokształcania nauczycieli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c) zaangażowanie w działania mające na celu poprawę stanu technicznego  i doposażenia bazy szkolnej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d) podejmowanie działań promujących szkołę mających na celu pozyskanie uczniów lub wychowanków( aktywna rekrutacja )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e) udzielanie  pomocy nauczycielom rozpoczynającym pracę w zawodzie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f) diagnozowanie pracy szkoły, wzorowe  prowadzenie dokumentacji szkoły, prawidłową realizację budżetu szkoły, pozyskiwanie środków pozabudżetowych  na  rzecz szkoły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Nagroda może być przyznana nauczycielowi, który przepracował w szkole co najmniej 1 rok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Nagrody, o których mowa w § 10 ust.2 są przyznawane z okazji Dnia Edukacji Narodowej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Wójt Gminy może przyznać dyrektorowi nagrodę w innym terminie niż w § 9 ust.3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 xml:space="preserve">Dyrektor może przyznać nauczycielowi nagrodę w innym terminie, niż w § 9 ust.3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Nagrodę Wójta Gminy  ustala się w wysokości nie wyższej niż  1000 złotych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 xml:space="preserve">Nagrodę dyrektora  ustala się w wysokości nie wyższej niż 800 złotych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 xml:space="preserve">Wójt Gminy i dyrektor szkoły  przyznają nagrodę z własnej inicjatywy lub na wniosek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Z inicjatywą przyznania nagrody dyrektorowi szkoły może wystąpić: Wójt Gminy, organ nadzoru pedagogicznego, organizacja związkowa, Rada Pedagogiczna, Rada Rodziców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 xml:space="preserve">Z wnioskiem o przyznanie nagrody nauczycielowi może wystąpić: dyrektor szkoły, organizacja związkowa, Rada Pedagogiczna, Rada Rodziców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 xml:space="preserve">Wnioski , o których mowa w § 9 ust. 10  można  składać do dnia 25 września 2008 roku w Urzędzie Gminy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Wnioski , o których mowa w § 9 ust. 11  można  składać do dnia 25 września 2008 roku do dyrektora szkoły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 w:val="false"/>
          <w:b w:val="false"/>
          <w:sz w:val="20"/>
          <w:szCs w:val="20"/>
        </w:rPr>
      </w:pPr>
      <w:r>
        <w:rPr>
          <w:rFonts w:cs="Times New Roman CE" w:ascii="Times New Roman CE" w:hAnsi="Times New Roman CE"/>
          <w:b w:val="false"/>
          <w:sz w:val="20"/>
          <w:szCs w:val="20"/>
        </w:rPr>
        <w:t>Wnioski o przyznanie nagród rozpatrywane są w terminie 14 dni od ostatecznego terminu ich składania.</w:t>
      </w:r>
    </w:p>
    <w:p>
      <w:pPr>
        <w:pStyle w:val="Normal"/>
        <w:ind w:left="283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sz w:val="20"/>
          <w:szCs w:val="20"/>
        </w:rPr>
        <w:t xml:space="preserve">   </w:t>
      </w:r>
    </w:p>
    <w:p>
      <w:pPr>
        <w:pStyle w:val="Normal"/>
        <w:ind w:left="28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V. DODATEK ZA WYSŁUGĘ LAT</w:t>
      </w:r>
    </w:p>
    <w:p>
      <w:pPr>
        <w:pStyle w:val="Normal"/>
        <w:ind w:left="28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ind w:left="28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§ 10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Szczegółowe przypadki zaliczania okresów zatrudnienia oraz innych okresów uprawniających do dodatku za wysługę lat określa aktualnie obowiązujące w tej sprawie Rozporządzenie Ministra Edukacji i Nauki.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ind w:left="1080" w:right="0" w:hanging="283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VI. DODATEK MIESZKANIOWY</w:t>
      </w:r>
    </w:p>
    <w:p>
      <w:pPr>
        <w:pStyle w:val="Normal"/>
        <w:ind w:left="1080" w:right="0" w:hanging="283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ind w:left="28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§11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Nauczycielowi zatrudnionemu w wymiarze łącznym nie niższym niż połowa tygodniowego obowiązkowego wymiaru godzin w szkołach i przedszkolach działających na terenie gminy i  posiadającemu kwalifikacje wymagane do zajmowanego stanowiska przysługuje nauczycielski dodatek mieszkaniowy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Wysokość nauczycielskiego dodatku mieszkaniowego, w zależności od liczby osób w rodzinie uprawionego nauczyciela, wynosi miesięcznie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 CE" w:ascii="Times New Roman CE" w:hAnsi="Times New Roman CE"/>
          <w:sz w:val="20"/>
          <w:szCs w:val="20"/>
        </w:rPr>
        <w:t>przy jednej osobie w rodzinie – 15,00 zł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</w:r>
      <w:r>
        <w:rPr>
          <w:rFonts w:cs="Times New Roman CE" w:ascii="Times New Roman CE" w:hAnsi="Times New Roman CE"/>
          <w:sz w:val="20"/>
          <w:szCs w:val="20"/>
        </w:rPr>
        <w:t xml:space="preserve">przy dwóch  i więcej osobach w rodzinie -30,00zł 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Do członków rodziny , o której mowa w ust.2, zalicza się nauczyciela oraz wspólnie z nim zamieszkujących :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1) współmałżonka,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2) dzieci i rodziców pod warunkiem, że pozostają na wyłącznym utrzymaniu nauczyciela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Nauczycielski dodatek mieszkaniowy przysługuje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 CE" w:ascii="Times New Roman CE" w:hAnsi="Times New Roman CE"/>
          <w:sz w:val="20"/>
          <w:szCs w:val="20"/>
        </w:rPr>
        <w:t>nauczycielowi pozostającemu w stosunku pracy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</w:r>
      <w:r>
        <w:rPr>
          <w:rFonts w:cs="Times New Roman CE" w:ascii="Times New Roman CE" w:hAnsi="Times New Roman CE"/>
          <w:sz w:val="20"/>
          <w:szCs w:val="20"/>
        </w:rPr>
        <w:t xml:space="preserve">niezależnie od tytułu do  zajmowanego mieszkania, 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  <w:tab/>
      </w:r>
      <w:r>
        <w:rPr>
          <w:rFonts w:cs="Times New Roman CE" w:ascii="Times New Roman CE" w:hAnsi="Times New Roman CE"/>
          <w:sz w:val="20"/>
          <w:szCs w:val="20"/>
        </w:rPr>
        <w:t>od pierwszego dnia miesiąca następującego po miesiącu , w którym nauczyciel złożył wniosek o jego przyznanie.</w:t>
      </w:r>
    </w:p>
    <w:p>
      <w:pPr>
        <w:pStyle w:val="Normal"/>
        <w:tabs>
          <w:tab w:val="clear" w:pos="709"/>
          <w:tab w:val="left" w:pos="270" w:leader="none"/>
        </w:tabs>
        <w:ind w:left="270" w:right="0" w:hanging="283"/>
        <w:jc w:val="left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ab/>
        <w:t>W przypadku zatrudnienia małżeństwa nauczycielskiego, w szkołach podlegających temu samemu organowi prowadzącemu  dodatek mieszkaniowy przysługuje jednemu z małżonków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283"/>
        <w:jc w:val="left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283"/>
        <w:jc w:val="center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283"/>
        <w:jc w:val="left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</w:t>
      </w:r>
      <w:r>
        <w:rPr>
          <w:rFonts w:cs="Times New Roman CE" w:ascii="Times New Roman CE" w:hAnsi="Times New Roman CE"/>
          <w:sz w:val="20"/>
          <w:szCs w:val="20"/>
        </w:rPr>
        <w:t>VII .DODATEK  ZA  PRACĘ W  TRUDNYCH I UCIĄŻLIWYCH  WARUNKACH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283"/>
        <w:jc w:val="left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ind w:left="1363" w:right="0" w:hanging="0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§ 12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1.Nauczycielowi prowadzącemu indywidualne zajęcia rewalidacyjno-wychowawcze z  dzieckiem niepełnosprawnym upośledzonym umysłowo w stopniu głębokim, przysługuje dodatek w wysokości 30% wynagrodzenia zasadniczego,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 xml:space="preserve">2.Nauczycielowi prowadzącemu zajęcia indywidualne z dzieckiem, którego stan zdrowia z powodu stanów chorobowych uzasadnia konieczność prowadzenia takich zajęć przysługuje dodatek w wysokości 10%  do kwoty wynagrodzenia  za każdą przepracowaną godzinę nauczyciela.    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 CE" w:ascii="Times New Roman CE" w:hAnsi="Times New Roman CE"/>
          <w:sz w:val="20"/>
          <w:szCs w:val="20"/>
        </w:rPr>
        <w:t>§ 13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Traci moc Uchwała Nr IV/12/06 Rady Gminy Stara Kamienica z dnia 28 grudnia 2006 roku  w sprawie ustalenia regulaminu określającego niektóre zasady wynagradzania za pracę oraz szczegółowe zasady przyznawania nauczycielom zatrudnionym w oświatowych jednostkach organizacyjnych na terenie gminy Stara Kamienica dodatków do wynagrodzenia i nagród.</w:t>
      </w:r>
    </w:p>
    <w:p>
      <w:pPr>
        <w:pStyle w:val="Normal"/>
        <w:ind w:left="283" w:right="0" w:hanging="0"/>
        <w:jc w:val="both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§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po upływie  czternastu dni od dnia ogłoszenia w Dzienniku Urzędowym Województwa Dolnośląskiego z mocą obowiązującą od dnia 01 stycznia 200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9:51Z</dcterms:created>
  <dc:creator> </dc:creator>
  <dc:description/>
  <dc:language>en-US</dc:language>
  <cp:lastModifiedBy/>
  <dcterms:modified xsi:type="dcterms:W3CDTF">2007-12-05T13:42:45Z</dcterms:modified>
  <cp:revision>58</cp:revision>
  <dc:subject/>
  <dc:title/>
</cp:coreProperties>
</file>