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U c h w a ł a  nr  XVI / 87/07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chylenia uchwały w sprawie zaciągnięcia pożyczki w Banku Gospodarstwa Kra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nr 142, poz.1591 z późn.zm./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yla się uchwałę nr  XV/84/07 Rady Gminy Stara Kamienica z dnia 27 września 2007 r. w sprawie zaciągnięcia pożyczki w Banku Gospodarstwa Kra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50Z</dcterms:created>
  <dc:creator/>
  <dc:description/>
  <dc:language>en-US</dc:language>
  <cp:lastModifiedBy/>
  <dcterms:modified xsi:type="dcterms:W3CDTF">2007-11-06T10:45:22Z</dcterms:modified>
  <cp:revision>22</cp:revision>
  <dc:subject/>
  <dc:title/>
</cp:coreProperties>
</file>