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XIII /79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sierpni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34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 sprawie zaciągnięcia pożyczki z Wojewódzkiego Funduszu Ochrony Środowiska i Gospodarki Wodnej we 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2 pkt 9 lit.c ustawy z dnia 8 marca 1990 r. o samorządzie gminnym /t.j.z 2001 r. Nr 142, poz.1591 z późn.zm./ Rada Gminy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tabs>
          <w:tab w:val="clear" w:pos="709"/>
          <w:tab w:val="left" w:pos="8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raża się zgodę na zaciągnięcie pożyczki w kwocie 120.000  zł z Wojewódzkiego Funduszu Ochrony Środowiska i Gospodarki Wodnej we Wrocławiu </w:t>
      </w:r>
      <w:r>
        <w:rPr>
          <w:b w:val="false"/>
          <w:bCs w:val="false"/>
          <w:sz w:val="28"/>
          <w:szCs w:val="28"/>
        </w:rPr>
        <w:t xml:space="preserve">na wykonanie zadania pn. </w:t>
      </w:r>
      <w:r>
        <w:rPr>
          <w:b/>
          <w:bCs/>
          <w:sz w:val="28"/>
          <w:szCs w:val="28"/>
        </w:rPr>
        <w:t>”Termomodernizacja budynku B Zespół Szkół Publicznych w Starej Kamienicy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łata pożyczki będzie następować w okresie dziesięciu lat, tj. od 2008 roku do 2017 roku zgodnie z załącznikiem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em sfinansowania spłaty pożyczki będą środki własn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bezpieczeniem pożyczki będzie weksel in blanco wraz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poprzez wywieszenie na tablicy ogłoszeń w Urzędzie Gminy w Starej Kamie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50Z</dcterms:created>
  <dc:creator/>
  <dc:description/>
  <dc:language>en-US</dc:language>
  <cp:lastModifiedBy/>
  <dcterms:modified xsi:type="dcterms:W3CDTF">2007-09-07T12:06:33Z</dcterms:modified>
  <cp:revision>31</cp:revision>
  <dc:subject/>
  <dc:title/>
</cp:coreProperties>
</file>