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 c h w a ł a  nr  XV /84/07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pożyczki w Banku Gospodarstwa Kraj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nr 142, poz.1591 z późn.zm./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8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zaciągnięcie pożyczki w kwocie 825.583 zł z przeznaczeniem na prefinansowanie zadań realizowanych z Programu Operacyjnego INTERREG III A Program Polska – Sakso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łata pożyczki nastąpi do końca 2007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pożyczki będą środki strukturalne Unii Europejskiej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Urzędzie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50Z</dcterms:created>
  <dc:creator/>
  <dc:description/>
  <dc:language>en-US</dc:language>
  <cp:lastModifiedBy/>
  <dcterms:modified xsi:type="dcterms:W3CDTF">2007-10-03T14:01:05Z</dcterms:modified>
  <cp:revision>16</cp:revision>
  <dc:subject/>
  <dc:title/>
</cp:coreProperties>
</file>