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IV /82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wrześ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prawie powołania z-cy kierownika Urzędu Stanu Cywilnego.</w:t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15 ustawy z dnia 8 marca 1990 r. o samorządzie gminnym /tj.z 2001 r. Nr 142, poz.1591 z późn.zm./ oraz art.6 ust.3 ustawy z dnia 29 września 1986 r. prawo o aktach stanu cywilnego /tj.z 2004 r. Dz.U.nr 161,poz. 1688 z późn.zm./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Panią Barbarę Grządziel na z-cę kierownika Urzędu Stanu Cywilnego w Starej Kamienicy od dnia 28 września 2007 r. do dnia 11 październik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wywieszeniu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2:10Z</dcterms:created>
  <dc:creator/>
  <dc:description/>
  <dc:language>en-US</dc:language>
  <cp:lastModifiedBy/>
  <dcterms:modified xsi:type="dcterms:W3CDTF">2007-09-19T13:28:12Z</dcterms:modified>
  <cp:revision>4</cp:revision>
  <dc:subject/>
  <dc:title/>
</cp:coreProperties>
</file>