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XXVII /235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Stara Kamie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30 czerwc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chwalenia „zmiany Studium Uwarunkowań i Kierunków Zagospodarowania Przestrzennego gminy Stara Kamienic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1 pkt 5 ustawy z dnia 8 marca 1990 roku o samorządzie gminnym (Dz. U. z 2001r. Nr 142 poz. 1591 ze zm.), art. 12 ust. 1 ustawy z dnia 27 marca 2003 roku o planowaniu i zagospodarowaniu przestrzennym (Dz. U. Nr 80 poz. 717 ze zm.) oraz uchwały Nr XX/123/04 Rady Gminy Stara Kamienica z dnia 16 kwietnia 2004 roku w sprawie przystąpienia do opracowania zmiany studium uwarunkowań i kierunków zagospodarowania przestrzennego gminy Stara Kamienica, Rada Gminy Stara Kamienica uchwala co następuje: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Przyjmuje się kierunki zagospodarowania przestrzennego gminy określone w „zmianie studium uwarunkowań i kierunków zagospodarowania przestrzennego gminy Stara Kamienic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 xml:space="preserve"> „</w:t>
      </w:r>
      <w:r>
        <w:rPr/>
        <w:t>Zmiana studium uwarunkowań i kierunków zagospodarowania przestrzennego gminy Stara Kamienica” składa się z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zęści tekstowej – stanowiącej załącznik nr 1 do uchwały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rysunku pt. „Zmiana studium uwarunkowań i kierunków zagospodarowania przestrzennego gminy Stara Kamienica” w skali 1:10 000 – stanowiącego załącznik nr 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WWTekstpodstawowy2"/>
        <w:rPr/>
      </w:pPr>
      <w:r>
        <w:rPr/>
        <w:t>Uchwala się Rozstrzygnięcie o sposobie rozpatrzenia nieuwzględnionych uwag wniesionych do wyłożonego projektu studium - stanowiące załącznik nr 3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WWTekstpodstawowy2"/>
        <w:rPr/>
      </w:pPr>
      <w:r>
        <w:rPr/>
        <w:t>Wykonanie uchwały powierza się Wójtowi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WWTekstpodstawowy2"/>
        <w:rPr/>
      </w:pPr>
      <w:r>
        <w:rPr/>
        <w:t>Uchwała wchodzi w życie z dniem podjęcia i podlega ogłoszeniu na tablicy ogłoszeń w Urzędzie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03:00Z</dcterms:created>
  <dc:creator>Bau - Project</dc:creator>
  <dc:description/>
  <dc:language>en-US</dc:language>
  <cp:lastModifiedBy>Bau - Project</cp:lastModifiedBy>
  <dcterms:modified xsi:type="dcterms:W3CDTF">2005-06-20T17:28:00Z</dcterms:modified>
  <cp:revision>5</cp:revision>
  <dc:subject/>
  <dc:title>Uchwała Nr </dc:title>
</cp:coreProperties>
</file>