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Stara Kamien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lipca 2015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numerach i granicach obwodów głosowania oraz siedzibach obwodowych </w:t>
        <w:br/>
        <w:t>komisji ds. referendu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ab/>
      </w:r>
      <w:r>
        <w:rPr>
          <w:b/>
          <w:sz w:val="22"/>
          <w:szCs w:val="22"/>
        </w:rPr>
        <w:t>Na podstawie art. 6 ust.5 ustawy z dnia 14 marca 2003r.  o referendum ogólnokrajowym /Dz. U. z 2015r. poz. 318/</w:t>
      </w:r>
      <w:r>
        <w:rPr>
          <w:sz w:val="22"/>
          <w:szCs w:val="22"/>
        </w:rPr>
        <w:t xml:space="preserve"> oraz </w:t>
      </w:r>
      <w:r>
        <w:rPr>
          <w:b/>
          <w:bCs/>
          <w:sz w:val="22"/>
          <w:szCs w:val="22"/>
        </w:rPr>
        <w:t>Uchwały Nr XXIX.196.2012 Rady Gminy Stara Kamienica z dnia 30 października 2012r. w sprawie podziału gminy na stałe obwody głosowania, ustalenia ich numerów, granic oraz siedzib obwodowych komisji wyborczych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 xml:space="preserve">Wójt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odaje do wiadomości publicznej informację o numerach i granicach obwodów głosowania oraz siedzibach obwodowych komisji ds. referendum </w:t>
      </w:r>
      <w:r>
        <w:rPr>
          <w:b/>
          <w:sz w:val="22"/>
          <w:szCs w:val="22"/>
        </w:rPr>
        <w:t>w referendum ogólnokrajowych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rządzonym  na dzień 6 września 2015 r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umery i granice obwodów głosowania oraz siedziby obwodowych komisji ds. referendum </w:t>
      </w:r>
      <w:r>
        <w:rPr/>
        <w:t>zostały wyznaczone w sposób następują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3119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wod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łos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e obwodu głoso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ej komisj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s. referend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stosowa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a osó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pełnospraw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/ właściwy do głosowania korespondencyjnego/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ała Kamienica</w:t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wa Kamien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a Kamien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um Informacji Turystycznej</w:t>
            </w:r>
          </w:p>
          <w:p>
            <w:pPr>
              <w:pStyle w:val="Zawartotabeli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 Starej Kamienicy nr 73</w:t>
            </w:r>
          </w:p>
          <w:p>
            <w:pPr>
              <w:pStyle w:val="Zawartotabeli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-512 Stara Kamien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      75 75 14 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rcin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ybn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wietlica Wiejska</w:t>
            </w:r>
          </w:p>
          <w:p>
            <w:pPr>
              <w:pStyle w:val="Zawartotabeli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Rybnicy nr 137</w:t>
            </w:r>
          </w:p>
          <w:p>
            <w:pPr>
              <w:pStyle w:val="Zawartotabeli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-512 Stara Kamienica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efon     723 625 3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toniów   </w:t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romiec </w:t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aniec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om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a Podstawowa</w:t>
            </w:r>
          </w:p>
          <w:p>
            <w:pPr>
              <w:pStyle w:val="Zawartotabeli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opańcu nr 78</w:t>
            </w:r>
          </w:p>
          <w:p>
            <w:pPr>
              <w:pStyle w:val="Zawartotabeli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-512 Stara Kamienica</w:t>
            </w:r>
          </w:p>
          <w:p>
            <w:pPr>
              <w:pStyle w:val="Zawartotabeli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      75 75 14 2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cieszy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wietlica Wiejska</w:t>
            </w:r>
          </w:p>
          <w:p>
            <w:pPr>
              <w:pStyle w:val="Zawartotabeli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Wojcieszycach nr 116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-560 Jelenia Góra/ 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    782 220 8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b/>
          <w:sz w:val="24"/>
          <w:szCs w:val="24"/>
        </w:rPr>
        <w:t>Głosowanie w dniu 6 września 2015r. przeprowadzone będzie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odzinach 6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-  2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Każdy uprawniony do udziału w referendum ogólnokrajowym może głosować korespondencyjnie</w:t>
      </w:r>
      <w:r>
        <w:rPr>
          <w:sz w:val="24"/>
          <w:szCs w:val="24"/>
        </w:rPr>
        <w:t xml:space="preserve">. Zamiar głosowania korespondencyjnego powinien być zgłoszony wójtowi do dnia </w:t>
      </w:r>
      <w:r>
        <w:rPr>
          <w:b/>
          <w:sz w:val="24"/>
          <w:szCs w:val="24"/>
        </w:rPr>
        <w:t>24 sierpnia 2015r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soby niepełnosprawne o znacznym lub umiarkowanym stopniu niepełnosprawności oraz osoby, które najpóźniej w dniu głosowania ukończą 75 lat mogą głosować przez pełnomocnik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niosek o sporządzenie aktu pełnomocnictwa należy złożyć do wójta  do dnia </w:t>
      </w:r>
      <w:r>
        <w:rPr>
          <w:b/>
          <w:sz w:val="24"/>
          <w:szCs w:val="24"/>
        </w:rPr>
        <w:t>28 sierpnia 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ab/>
        <w:t>Wójt</w:t>
      </w:r>
    </w:p>
    <w:p>
      <w:pPr>
        <w:pStyle w:val="Normal"/>
        <w:ind w:left="6372" w:firstLine="708"/>
        <w:rPr/>
      </w:pPr>
      <w:r>
        <w:rPr>
          <w:sz w:val="24"/>
          <w:szCs w:val="24"/>
        </w:rPr>
        <w:t>/-/ Zofia Świątek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Lucida Sans Unicode"/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40:00Z</dcterms:created>
  <dc:creator>specjalisci</dc:creator>
  <dc:description/>
  <cp:keywords/>
  <dc:language>en-US</dc:language>
  <cp:lastModifiedBy>user</cp:lastModifiedBy>
  <cp:lastPrinted>2015-07-28T10:17:00Z</cp:lastPrinted>
  <dcterms:modified xsi:type="dcterms:W3CDTF">2015-07-28T08:18:00Z</dcterms:modified>
  <cp:revision>24</cp:revision>
  <dc:subject/>
  <dc:title/>
</cp:coreProperties>
</file>