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ab/>
      </w:r>
      <w:r>
        <w:rPr>
          <w:sz w:val="28"/>
          <w:szCs w:val="28"/>
        </w:rPr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 c h w a ł a  nr L / 327/0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ady Gminy Stara Kamienic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dnia 28 lipca 2006 r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sprawie zaciągnięcia kredytu długoterminoweg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Na podstawie art.18 ust.2 pkt 9 lit.c ustawy z dnia 8 marca 1990 r. o samorządzie gminnym /t.j.z 2001 r. Nr 142, poz.1591 z późn.zm./ Rada Gminy uchwala, co następuje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Wyraża się zgodę na zaciągnięcie kredytu długoterminowego w kwocie 60.000 zł z przeznaczeniem na zadanie inwestycyjne „ Modernizacja dróg gminnych”</w:t>
      </w:r>
    </w:p>
    <w:p>
      <w:pPr>
        <w:pStyle w:val="Normal"/>
        <w:tabs>
          <w:tab w:val="clear" w:pos="709"/>
          <w:tab w:val="left" w:pos="8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yraża się zgodę na zaciągnięcie kredytu długoterminowego w kwocie 120.000 zł z przeznaczeniem na zadanie inwestycyjne ” Doświetlenie dróg gminnych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płata kredytu będzie następować w okresie trzech lat tj. od 2007 roku do 2009 roku zgodnie z załącznikiem do niniejszej uchwał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Źródłem sfinansowania spłaty kredytu będą środki własne gmin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bezpieczeniem kredytu będzie weksel in blanco wraz z deklaracją wekslow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ykonanie uchwały powierza się Wójtowi Gmin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chwała wchodzi w życie z dniem podjęcia i podlega podaniu do publicznej wiadomości poprzez wywieszenie na tablicy ogłoszeń w siedzibie Urzędu Gminy w Starej Kamienic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8T10:16:47Z</dcterms:created>
  <dc:creator/>
  <dc:description/>
  <dc:language>en-US</dc:language>
  <cp:lastModifiedBy/>
  <dcterms:modified xsi:type="dcterms:W3CDTF">2006-10-05T09:56:58Z</dcterms:modified>
  <cp:revision>20</cp:revision>
  <dc:subject/>
  <dc:title/>
</cp:coreProperties>
</file>