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 / 318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8 lipc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 art. 28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przetargu nieograniczonego nieruchomość niezabudowaną położoną w Kromnowie, w granicach działki nr 249/7 o pow.1,2089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