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c h w a ł a  nr XLV /289 /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 lutego 2006 ro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odwołania radnego ze składu stałej komisji rozwoju gospodarcz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21 ust.1 ustawy z dnia 08 marca 1990 r. o samorządzie gminnym /tj. Dz.U. z 2001 r. Nr 142, poz.1591 z póżn. zm./oraz § 100 ust.1 statutu gminy Stara Kamienica z dnia 30 stycznia 2004 r. opublikowanego w Dzienniku Urzędowym Województwa Dolnośląskiego nr 36, poz. 677 z 2004 r., Rada Gminy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§ 1 Uchwały  nr XXXVI /233/05 Rady Gminy Stara Kamienica z dnia 14 czerwca 2005 roku w sprawie zmiany składu stałej komisji rozwoju gospodarczego odwołuje ze składu tej komisji radnego Krzysztofa Szczygł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§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przewodniczącemu Rady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i podlega podaniu do publicznej wiadomości na tablicy ogłoszeń w siedzibie Urzędu Gminy w Starej Kamienic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1:00Z</dcterms:created>
  <dc:creator>Spolnik</dc:creator>
  <dc:description/>
  <dc:language>en-US</dc:language>
  <cp:lastModifiedBy>Spolnik</cp:lastModifiedBy>
  <dcterms:modified xsi:type="dcterms:W3CDTF">2006-03-09T12:01:00Z</dcterms:modified>
  <cp:revision>2</cp:revision>
  <dc:subject/>
  <dc:title/>
</cp:coreProperties>
</file>