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/>
        <w:t>UCHWAŁA  NR  XV/89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STARA KAMIENICA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Z dnia 28 listopada 2003r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28"/>
        </w:rPr>
        <w:t>w sprawie określenia  wysokości podatku od posiadania ps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     podstawie  art. 18 ust. 2, pkt   8   ustawy  z   dnia, 08  marca 1990r. o     samorządzie      gminny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.j. Dz.U. z 2001r., Nr 142, poz. 1591 z późn. zm.) oraz art. 14 pkt 1 i 4  ustawy z dnia 12 stycznia 1991r o podatkach i opłatach lokalnych  (t.j. Dz.U. z 2002r.  nr 9, poz. 84 z późn. zm.) Rada Gminy Stara Kamien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Ustala się roczną stawkę  podatku od posiadania psów  w kwocie </w:t>
      </w:r>
      <w:r>
        <w:rPr>
          <w:rFonts w:cs="Arial" w:ascii="Arial" w:hAnsi="Arial"/>
          <w:b/>
          <w:sz w:val="24"/>
        </w:rPr>
        <w:t>50 zł</w:t>
      </w:r>
      <w:r>
        <w:rPr>
          <w:rFonts w:cs="Arial" w:ascii="Arial" w:hAnsi="Arial"/>
          <w:sz w:val="24"/>
        </w:rPr>
        <w:t xml:space="preserve"> za każdego posiadanego  psa  podlegającego opodatkow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datku od posiadania psów (niezależnie od ich ilości) nie pobiera się z tytułu posiadania psów utrzymywan</w:t>
      </w:r>
      <w:r>
        <w:rPr>
          <w:rFonts w:cs="Arial" w:ascii="Arial" w:hAnsi="Arial"/>
          <w:sz w:val="22"/>
        </w:rPr>
        <w:t>ych w celu pilnowania gospodarstw domowych.</w:t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datek od posiadania psów płatny jest w terminie do 31 marca roku podatkowego, a w przypadku nabycia psa po tym terminie, w ciągu 14 dni od dnia nabyc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§ 4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 poboru podatku od posiadania psów stosuje się przepis § 3 i § 4 Uchwały Nr XII/63/03  Rady Gminy Stara Kamienica z dnia 29 sierpnia 2003r. zarządzającej pobór podatku od nieruchomości oraz leśnego i rolnego w drodze inkasa.</w:t>
      </w:r>
    </w:p>
    <w:p>
      <w:pPr>
        <w:pStyle w:val="TextBody"/>
        <w:ind w:left="4248" w:right="0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§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rFonts w:cs="Arial" w:ascii="Arial" w:hAnsi="Arial"/>
          <w:b/>
          <w:sz w:val="22"/>
        </w:rPr>
        <w:tab/>
        <w:t xml:space="preserve"> </w:t>
        <w:tab/>
        <w:t>§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 nr III/11/02 Rady Gminy Stara Kamienica  z dnia 10 grudnia 2002r. roku w sprawie określenia wysokości podatku od posiadania ps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0" w:firstLine="70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 po upływie 14 dni od dnia jej ogłoszenia w Dzienniku Urzędowym Województwa  Dolnośląskiego  i ma zastosowanie do podatku poczynając od roku podatkowego 200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35:00Z</dcterms:created>
  <dc:creator>Urz�d Gminy</dc:creator>
  <dc:description/>
  <dc:language>en-US</dc:language>
  <cp:lastModifiedBy>Urz�d Gminy</cp:lastModifiedBy>
  <dcterms:modified xsi:type="dcterms:W3CDTF">2003-12-01T10:48:00Z</dcterms:modified>
  <cp:revision>13</cp:revision>
  <dc:subject/>
  <dc:title>UCHWA�A  NR</dc:title>
</cp:coreProperties>
</file>