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Uchwała Nr  L  / 328/06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Rady Gminy Stara Kamienic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 dnia 28 lipca 2006 r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  sprawie nadania statutu Urzędowi Gminy Stara Kamienica.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ind w:left="0" w:righ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40 ust. 2 pkt 2 ustawy z dnia 8 marca 1990 r. o samorządzie gminnym ( t.j.Dz. U. z 2001 r. Nr 142, poz. 1591, z późn. zm. ) oraz art. 20 ust. 2 i art. 238 ust. 3 ustawy z dnia 30 czerwca 2005 r. o finansach publicznych (t.j. Dz. U. Nr 249, poz. 2104, z późn. zm. ) Rada Gminy uchwala, co następuje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aje się statut Urzędowi Gminy Stara Kamien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ę prawną działania Urzędu Gminy Stara Kamienica, zwanego dalej Urzędem, stanowią w szczególności :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z dnia 8 marca 1990 r. o samorządzie gminnym ( t.j.Dz. U. z 2001 r. Nr 142, poz. 1591, z późn. zm. ),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z dnia 22 marca 1990 r. o pracownikach samorządowych ( t.j. Dz. U. z 2001 r. Nr 142, poz. 1593, z późn. zm. ),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a z dnia 30 czerwca 2005 r. o finansach publicznych (t.j.Dz. U. Nr 249, poz.2104, </w:t>
        <w:br/>
        <w:t>z późn. zm. 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§ 3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jest gminną jednostką organizacyjną, działającą w formie jednostki budżetowej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ą Urzędu jest miejscowość Stara Kamienica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używa pieczęci nagłówkowej o treści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„ URZĄD  GMI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58-512 Stara Kamienia 4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pow.jeleniogórski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działalności Urzędu jest zapewnienie pomocy Wójtowi Gminy Stara Kamienica w zakresie realizacji uchwał Rady Gminy Stara Kamienica oraz zadań gminy określonych w przepisach praw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§ 5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ę i zasady funkcjonowania Urzędu określa Regulamin Organizacyjny nadawany przez Wójta Gminy Stara Kamienica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po upływie 14 dni od dnia ogłoszenia w Dzienniku Urzędowym Województwa Dolnośląskieg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2:17:39Z</dcterms:created>
  <dc:creator/>
  <dc:description/>
  <dc:language>en-US</dc:language>
  <cp:lastModifiedBy/>
  <dcterms:modified xsi:type="dcterms:W3CDTF">2006-08-03T12:33:41Z</dcterms:modified>
  <cp:revision>10</cp:revision>
  <dc:subject/>
  <dc:title/>
</cp:coreProperties>
</file>