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23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, art.37 ust.2 pkt 6 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bezprzetargowej  nieruchomość niezabudowaną położoną w Kopańcu, w granicach działki nr 124/12 o pow. 247 m2 – do poprawienia warunków zagospodarowania nieruchomości przyległej, tj. działki nr 1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