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 /4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istopada 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stałej komisji socjalno – mieszkani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Na podstawie art. 21 ust. 1 ustawy z dnia 8 marca 1990 roku o samorządzie gminnym  (t.j. Dz. U. z 2001r. Nr 142 poz. 1591 z późn. zm.) oraz  § 100 ust. 1 Statutu Gminy Stara Kamienica z dnia 30 stycznia 2004 roku opublikowanego w Dzienniku Urzędowym Województwa Dolnośląskiego Nr 36,  poz.  667,  Rada Gminy  u c h w a l a, co następuje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stałą komisję socjalno – mieszkaniową Rady Gminy Stara Kamienica  w następującym składzie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Władysław Czerwiński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Henryk Zalewski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Grażyna Stefanowicz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Jan Żukowski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Andrzej Dzieka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dań Komisji Socjalno – Mieszkaniowej należą m. in.sprawy: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owania projektów zadań rzeczowych gminy w zakresie działania Gminnego Ośrodka  Pomocy Społecznej,  gospodarki mieszkaniowej,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owanie szczegółowych planów robót i nakładów finansowych w zakresie budynków i mieszkań komunalnych,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pracowanie planów rozwoju budownictwa komunalnego na terenie gminy,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owanie planów studium i planów zagospodarowania przestrzennego gminy,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owanie sprawozdania Wójta Gminy z wykonania budżetu oraz zadań rzeczowych w w/w zakresie,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nnych zadań zleconych przez Radę Gminy.</w:t>
      </w:r>
    </w:p>
    <w:p>
      <w:pPr>
        <w:pStyle w:val="Normal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dlega Radzie Gminy przekładając jej plan pracy oraz sprawozdanie z działaln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w Urzędzie gminy w Starej Kamienic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13:00Z</dcterms:created>
  <dc:creator>xxx</dc:creator>
  <dc:description/>
  <dc:language>en-US</dc:language>
  <cp:lastModifiedBy>xxx</cp:lastModifiedBy>
  <dcterms:modified xsi:type="dcterms:W3CDTF">2005-12-25T08:07:00Z</dcterms:modified>
  <cp:revision>4</cp:revision>
  <dc:subject/>
  <dc:title>Projekt</dc:title>
</cp:coreProperties>
</file>