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ZPORZĄDZENIE MINISTRA SPRAWIEDLIWOŚCI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 dnia 9 czerwca 2011 r.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sprawie sposobu postępowania z dokumentami złożonymi radom gmin przy zgłaszaniu kandydatów na ławników oraz wzoru karty zgłoszenia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podstawie art. 162 § 11 ustawy z dnia 27 lipca 2001 r. - Prawo o ustroju sądów powszechnych (Dz. U. Nr 98, poz. 1070, z późn. zm.) zarządza się, co następuje: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 1. Rozporządzenie określa sposób postępowania z dokumentami złożonymi radom gmin przy zgłaszaniu kandydatów na ławników, wzór karty zgłoszenia oraz sposób jego udostępniania.</w:t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§ 2. 1. Zgłoszenia kandydatów na ławników dokonuje się na karcie zgłoszenia, zwanej dalej </w:t>
      </w:r>
      <w:r>
        <w:rPr>
          <w:rFonts w:eastAsia="Times New Roman"/>
          <w:i/>
          <w:iCs/>
          <w:lang w:eastAsia="pl-PL"/>
        </w:rPr>
        <w:t>„kartą”</w:t>
      </w:r>
      <w:r>
        <w:rPr>
          <w:rFonts w:eastAsia="Times New Roman"/>
          <w:lang w:eastAsia="pl-PL"/>
        </w:rPr>
        <w:t xml:space="preserve">, do której załącza się dokumenty, o których mowa w art. 162 § 2-4 ustawy z dnia 27 lipca 2001 r. - Prawo o ustroju sądów powszechnych, zwanej dalej </w:t>
      </w:r>
      <w:r>
        <w:rPr>
          <w:rFonts w:eastAsia="Times New Roman"/>
          <w:i/>
          <w:iCs/>
          <w:lang w:eastAsia="pl-PL"/>
        </w:rPr>
        <w:t>„ustawą”</w:t>
      </w:r>
      <w:r>
        <w:rPr>
          <w:rFonts w:eastAsia="Times New Roman"/>
          <w:lang w:eastAsia="pl-PL"/>
        </w:rPr>
        <w:t>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 Wzór karty określa załącznik do rozporządzenia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 3. 1. Wzór karty udostępnia się nieodpłatnie w siedzibach organów gmin.</w:t>
      </w:r>
    </w:p>
    <w:p>
      <w:pPr>
        <w:pStyle w:val="Normal"/>
        <w:rPr/>
      </w:pPr>
      <w:r>
        <w:rPr>
          <w:rFonts w:eastAsia="Times New Roman"/>
          <w:lang w:eastAsia="pl-PL"/>
        </w:rPr>
        <w:t>2. Wzór karty jest dostępny także w Biuletynie Informacji Publicznej na stronie podmiotowej Ministra Sprawiedliwości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 4. Po przeprowadzeniu wyborów rada gminy przesyła niezwłocznie właściwemu sądowi karty kandydatów, którzy zostali wybrani ławnikami, wraz z załączonymi do nich dokumentami oraz informacje o wybranych ławnikach uzyskane od komendanta wojewódzkiego Policji albo od Komendanta Stołecznego Policji na podstawie art. 162 § 9 ustawy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 5. 1. Kartę wraz z dokumentami, o których mowa w art. 162 § 2-4 ustawy, podmiot zgłaszający kandydata na ławnika lub kandydat, który nie został wybrany na ławnika, odbiera w terminie 60 dni od dnia przeprowadzenia wyborów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 W przypadku nieodebrania dokumentów, o których mowa w ust. 1, podlegają one zniszczeniu przez komisję powołaną przez radę gminy w terminie 30 dni po upływie terminu, o którym mowa w ust. 1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 6. Rozporządzenie wchodzi w życie z dniem 14 czerwca 2011 r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0:00Z</dcterms:created>
  <dc:creator>user</dc:creator>
  <dc:description/>
  <cp:keywords/>
  <dc:language>en-US</dc:language>
  <cp:lastModifiedBy>user</cp:lastModifiedBy>
  <dcterms:modified xsi:type="dcterms:W3CDTF">2015-05-21T08:41:00Z</dcterms:modified>
  <cp:revision>2</cp:revision>
  <dc:subject/>
  <dc:title/>
</cp:coreProperties>
</file>