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uchwały nr VIII.38.2015 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29.04.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jaśnienia do Wieloletniej Prognozy Finansowej  na lata 2015 -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eloletnia Prognoza Finansowa została opracowana w oparciu o źródła dochodów budżetu Gminy Stara Kamienica na poziomie realnym. Przy sporządzaniu prognozy brane były pod uwagę tzw. dane historyczne, tj. dane ze sprawozdań na lata 2012 – 2013 oraz przewidywane wykonanie w roku 2014 jako punkt wyjścia do planowania na lata objęte prognoz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planowaniu poziomu dochodów wykorzystano dane prezentowane przez Ministra Finansów w zakresie kształtowania się PKB, która to wielkość stanowi jeden z podstawowych mierników dochodu narodowego, a w zakresie dochodów własnych gminy przekazywanych z budżetu państwa, głównie subwencje i udziały w podatku dochodowym. Ten sam wskaźnik wykorzystano też do projektowania pozostałych bieżących dochodów własnych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lanowano wzrost dochodów bieżących z tytułu podatku od nieruchomości w związku   z  przyjęciem zmian w stawkach podatkowych oraz nowych obiektów zajętych pod działalność gospodarczą ( Market DINO, Firma LBF).Od roku 2016 zaplanowano wzrost podatku od nieruchomości o kwotę 170.000zł, oraz z dzierżawy mienia o kwotę 230.000zł,  w związku z zakończeniem inwestycji „Budowa sieci wodociągowej i sieci kanalizacji sanitarnej w miejscowości Wojcieszyc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prowadzono  wykonanie budżetu za 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Zaktualizowano planowane dochody i wydatki budżetu gminy zgodnie z uchwałami i zarządzeniami zmieniającymi budżet na dzień 29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prowadzono wolne środki z 2014r. w kwocie 89.92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 związku ze zmianami w budżecie na 2015r. wprowadzono aktualizację wykazu przedsięwzięć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projektowaniu dochodów uwzględniono możliwe do uzyskania w poszczególnych latach dochody majątkowe, w tym głównie ze sprzedaży majątku komun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oku 2015 planuje się wpływ dotacji z PROW zgodnie z podpisaną umową - kwoty 2.697.342 zł jako refundacji poniesionych wydatków na zadanie inwestycyjne pn. „Budowa sieci wodociągowej i sieci kanalizacji sanitarnej w miejscowości Wojcieszyc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szczególne lata zaplanowano sprzedaż mienia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wana sprzedaż mienia komunalnego w roku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80/1          o pow. 0,3966 ha w Barci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135/1            o pow. 0,17 ha w Barci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134           o pow. 0,13 w Barci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124/13      o pow. 0,1958 ha w Kopań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24/1        o pow.0,06 ha w Barci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30/1        o pow. 0,32 ha w Barc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8/1            o pow. 0,24 ha w Kromnowie nr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221/1            o pow. 0,1178 ha w Ryb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335           o pow.0,08 ha w Wojcieszycach  wraz z kościołem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oewangelic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234                 o pow.025 ha w Starej Kamie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działka 311/3              o pow.0,09 ha w Starej Kamie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8               o pow. 1, 56 ha w Starej Kamie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12/5            o pow. 5,05 ha w Starej Kamie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kal użytkowy – Stara Kamienica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cinek sieci wodnej i kanalizacyjnej leżącej na terenie miasta Jelenia Góra o wartości szacunkowej 500.000 zł (sieć powstała w ramach realizacji inwestycji wod/kan w Wojcieszycach na terenie łączącym Gminę Stara Kamienica z miastem Jelenia Góra. Zgodnie z obowiązującymi przepisami sieci wod/kan z terenu miasta musza być jego własnością. Część sieci do sprzedaży stanowiła koszt niekwalifikowalny realizowanego projektu)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anowany dochód – 1.3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wana sprzedaż mienia komunalnego w roku 2016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100/2     o pow. 0,12 ha w Kromn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100/3     o pow. 0,08 ha w Kromn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25/28   o pow. 0,21 ha w Starej Kamieni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55/1     o pow. 0,28 ha w Starej Kamieni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33/2     o pow. 0,2332 ha w Starej Kamieni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77        o pow. 0,19 ha w Kopań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72         o pow. 0,19 ha w Kopań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27/7      o pow. 0,1386 ha w Rybni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8/8        o pow. 1,58 ha w Starej Kamieni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430/6      o pow. 0,83 ha w Rybnicy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anowany dochód – 8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wana sprzedaż mienia komunalnego w roku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51       o pow. 0,58 ha w Małej Kamieni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83/2     o pow. 0,06 ha w Kopań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100/12    o pow. 0,06 ha w Kromn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8/8       o pow. 0,22 ha w Nowej Kamieni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110        o pow. 0,29 ha w Nowej Kamien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308/1     o pow. 0,09 ha w Starej Kamieni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ka nr 282        o pow. 0,12 ha w Kopańc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nowany dochód – 4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zostałe lata 2017 – 2025 planuje się kontynuowanie sprzedaży mienia komunalnego       i przyjmuje się wartość 400 000,00 zł na każdy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prognozowaniu wydatków w pierwszej kolejności określono poziom wydatków bieżących niezbędnych do prawidłowego funkcjonowania jednostek organizacyjnych gminy, z uwzględnieniem założeń Ministra Finansów w zakresie kształtowania się poziomu infl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życzki w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ab/>
        <w:t>W 2015 roku zaplanowano do zaciągnięcia II część pożyczki długoterminowej w kwocie 396.000 zł z przeznaczeniem na kontynuację realizacji  zadania inwestycyjnego pn. „Budowa sieci wodociągowej i sieci kanalizacji sanitarnej dla miejscowości Wojcieszyce” z WFOŚiGW.  Pożyczka z WFOŚiGW stanowi wkład własny do ww.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2015r. zaplanowano spłatę pożyczki do BGK zaciągniętej w 2014r w kwocie 585.877zł, przeznaczonej na wyprzedzające finansowanie działań finansowanych ze środków pochodzących z budżetu Unii Europejskiej. Ponadto zostaną spłacone pozostałe kredyty i pożyczek w kwocie 1.055.210 zł wynikających z zawartych um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o do zaciągnięcia pożyczki z Banku Gospodarstwa Krajowego na wyprzedzające finansowanie zadania finansowanego ze środków UE tj. „Budowa sieci wodociągowej i sieci kanalizacji sanitarnej dla miejscowości Wojcieszyce” w 2015r. zostanie zaciągnięta jako pożyczka krótkoterminowa w kwocie 2.111.465 zł, w związku z tym, że zadanie będzie zakończone i rozliczone  w 2015r.  W 2015 roku po zakończeniu zadania otrzymamy dotację z PROW w kwocie 2.697.342zł, wówczas pożyczka zastanie spłacona i rozliczona  w pełnej wysokośc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łaty kredyt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wprowadzeniem wykonania budżetu za 2014rok, zaistniała konieczność zmniejszenia spłat rat kapitałowych w 2016r. w celu dostosowania wskaźników w Wieloletniej Prognozie Finansowej Gminy na lata 2015 - 2025 do obowiązujących w tym  zakresie przepisów. Na złożony wniosek do PKO BP przeniesiono spłatę jednej raty w roku 2016 w kwocie 75.000,00zł  do spłaty w roku 2017. Bank PKO BP wyraził zgodę, w związku z powyższym dokonano zmiany spłat  rat kapitałowych w latach 2016-2017 w załączniku nr 1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right="3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ind w:right="3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bCs/>
      <w:i/>
      <w:iCs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1:00Z</dcterms:created>
  <dc:creator>Urząd Gminy</dc:creator>
  <dc:description/>
  <dc:language>en-US</dc:language>
  <cp:lastModifiedBy>Skarbnik</cp:lastModifiedBy>
  <cp:lastPrinted>2014-10-01T12:59:00Z</cp:lastPrinted>
  <dcterms:modified xsi:type="dcterms:W3CDTF">2015-05-11T07:41:00Z</dcterms:modified>
  <cp:revision>2</cp:revision>
  <dc:subject/>
  <dc:title>PLANOWANE WYDATKI DO BUDŻETU 2002 Z ZAKRESU OCHRONY ŚRODOWISKA</dc:title>
</cp:coreProperties>
</file>