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Uchwała  Nr VIII.38.2015   </w:t>
        <w:tab/>
        <w:tab/>
        <w:tab/>
        <w:tab/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 29 kwietnia 2015 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prowadzenia zmiany do Wieloletniej Prognozy Finansowej Gminy Stara Kamienica na lata 2015 - 202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15 ustawy o samorządzie gminnym /t.j. Dz.U. 2013r. poz.594  z późn.zm./ oraz art. 226, art. 227, art. 228, art. 230 ust. 6, art.231 ustawy z dnia 27 sierpnia 2009r. o finansach publicznych (tj. Dz.U.2013r. poz. 885 z późn.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28"/>
          <w:szCs w:val="28"/>
        </w:rPr>
        <w:t xml:space="preserve"> </w:t>
      </w:r>
      <w:r>
        <w:rPr/>
        <w:t>uchwale  Nr IV.14.2014</w:t>
        <w:tab/>
        <w:t>Rady Gminy Stara Kamienica z dnia 30 grudnia 2014 r. w sprawie Wieloletniej Prognozy Finansowej Gminy Stara Kamienica na lata 2015 - 2025 wprowadza się następujące zmiany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1 załącznik nr 1 otrzymuje brzmienie zgodnie z  załącznikiem nr 1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2 załącznik nr 3 otrzymuje brzmienie zgodnie z 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załącznik nr 2 otrzymuje brzmienie zgodnie z  załącznikiem nr 2 do niniejszej uchwały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3:00Z</dcterms:created>
  <dc:creator>user</dc:creator>
  <dc:description/>
  <cp:keywords/>
  <dc:language>en-US</dc:language>
  <cp:lastModifiedBy>user</cp:lastModifiedBy>
  <cp:lastPrinted>2015-05-05T10:15:00Z</cp:lastPrinted>
  <dcterms:modified xsi:type="dcterms:W3CDTF">2015-05-05T08:15:00Z</dcterms:modified>
  <cp:revision>73</cp:revision>
  <dc:subject/>
  <dc:title/>
</cp:coreProperties>
</file>