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YKONANIA BUDŻETU GMINY STARA KAMIENICA ZA 2014 RO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chwałą nr XLVIII.310.2013 z dnia 30 grudnia 2013r. Rada Gminy przyjęła budżet gminy Stara    Kamienica na 2014 rok  w następujących wysokościach: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ochody – 19.892.13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ydatki  –  19.802.734 zł</w:t>
      </w:r>
    </w:p>
    <w:p>
      <w:pPr>
        <w:pStyle w:val="TextBodyIndent"/>
        <w:ind w:left="76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Układ wykonawczy budżetu gminy na 2014 r. został zatwierdzony przez Wójta Gminy Stara Kamienica w dniu 31 stycznia 2013 r., Zarządzeniem  nr 04/2014.</w:t>
      </w:r>
    </w:p>
    <w:p>
      <w:pPr>
        <w:pStyle w:val="TextBodyIndent"/>
        <w:rPr/>
      </w:pPr>
      <w:r>
        <w:rPr/>
        <w:t>W toku realizacji budżetu w wyniku ;</w:t>
      </w:r>
    </w:p>
    <w:p>
      <w:pPr>
        <w:pStyle w:val="TextBodyIndent"/>
        <w:numPr>
          <w:ilvl w:val="0"/>
          <w:numId w:val="10"/>
        </w:numPr>
        <w:rPr/>
      </w:pPr>
      <w:r>
        <w:rPr/>
        <w:t>decyzji Ministra Finansów, Wojewody Dolnośląskiego zwiększających lub zmniejszających dotacje celowe na zadania zlecone i dotacje celowe na dofinansowanie własnych zadań gminy ,</w:t>
      </w:r>
    </w:p>
    <w:p>
      <w:pPr>
        <w:pStyle w:val="TextBodyIndent"/>
        <w:numPr>
          <w:ilvl w:val="0"/>
          <w:numId w:val="10"/>
        </w:numPr>
        <w:rPr/>
      </w:pPr>
      <w:r>
        <w:rPr/>
        <w:t>pozyskania środków ze źródeł pozabudżetowych,</w:t>
      </w:r>
    </w:p>
    <w:p>
      <w:pPr>
        <w:pStyle w:val="TextBodyIndent"/>
        <w:numPr>
          <w:ilvl w:val="0"/>
          <w:numId w:val="10"/>
        </w:numPr>
        <w:rPr/>
      </w:pPr>
      <w:r>
        <w:rPr/>
        <w:t>wprowadzenia wolnych środków za 2013 rok</w:t>
      </w:r>
    </w:p>
    <w:p>
      <w:pPr>
        <w:pStyle w:val="TextBodyIndent"/>
        <w:rPr/>
      </w:pPr>
      <w:r>
        <w:rPr/>
        <w:t>w planie dochodów i wydatków budżetu gminy wprowadzono 25  zmian, z tego :</w:t>
      </w:r>
    </w:p>
    <w:p>
      <w:pPr>
        <w:pStyle w:val="TextBodyIndent"/>
        <w:numPr>
          <w:ilvl w:val="1"/>
          <w:numId w:val="4"/>
        </w:numPr>
        <w:rPr/>
      </w:pPr>
      <w:r>
        <w:rPr/>
        <w:t>12 zmian – uchwałami Rady Gminy,</w:t>
      </w:r>
    </w:p>
    <w:p>
      <w:pPr>
        <w:pStyle w:val="TextBodyIndent"/>
        <w:numPr>
          <w:ilvl w:val="1"/>
          <w:numId w:val="4"/>
        </w:numPr>
        <w:rPr/>
      </w:pPr>
      <w:r>
        <w:rPr/>
        <w:t>13 zmian – zarządzeniem Wójta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wyniku wprowadzonych zmian  budżet gminy Stara Kamienica  na dzień 31.12.2014r. wynosił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/>
        </w:rPr>
        <w:t>Po stronie dochodów -  21.744.553 zł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</w:rPr>
        <w:t>Po stronie wydatków  -  22.752.981 zł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lanowany deficyt budżetowy  w kwocie 1.008.428 zł  wynika z :</w:t>
      </w:r>
    </w:p>
    <w:p>
      <w:pPr>
        <w:pStyle w:val="TextBodyIndent"/>
        <w:numPr>
          <w:ilvl w:val="0"/>
          <w:numId w:val="6"/>
        </w:numPr>
        <w:rPr/>
      </w:pPr>
      <w:r>
        <w:rPr/>
        <w:t>wolnych środków za 2013r. w kwocie 111.682 zł</w:t>
      </w:r>
    </w:p>
    <w:p>
      <w:pPr>
        <w:pStyle w:val="TextBodyIndent"/>
        <w:numPr>
          <w:ilvl w:val="0"/>
          <w:numId w:val="6"/>
        </w:numPr>
        <w:rPr/>
      </w:pPr>
      <w:r>
        <w:rPr/>
        <w:t>udzielonych pożyczek z WFOŚiGW w kwocie 1.239.000 zł</w:t>
      </w:r>
    </w:p>
    <w:p>
      <w:pPr>
        <w:pStyle w:val="TextBodyIndent"/>
        <w:numPr>
          <w:ilvl w:val="0"/>
          <w:numId w:val="6"/>
        </w:numPr>
        <w:rPr/>
      </w:pPr>
      <w:r>
        <w:rPr/>
        <w:t>udzielonej pożyczki z BGK w kwocie 672.342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płat kredytów i pożyczek w kwocie 1.014.596 zł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DOCHODY BUDŻETOWE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jc w:val="center"/>
        <w:rPr/>
      </w:pPr>
      <w:r>
        <w:rPr/>
        <w:t>PLAN                          21.744.554 zł</w:t>
      </w:r>
    </w:p>
    <w:p>
      <w:pPr>
        <w:pStyle w:val="TextBodyIndent"/>
        <w:ind w:left="360" w:hanging="0"/>
        <w:jc w:val="center"/>
        <w:rPr/>
      </w:pPr>
      <w:r>
        <w:rPr/>
        <w:t>WYKONANIE               20.362.781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Zrealizowane dochody budżetowe stanowią 93,65% wykonania całorocznego planu. </w:t>
      </w:r>
    </w:p>
    <w:p>
      <w:pPr>
        <w:pStyle w:val="TextBodyIndent"/>
        <w:ind w:left="360" w:hanging="0"/>
        <w:rPr/>
      </w:pPr>
      <w:r>
        <w:rPr/>
        <w:t xml:space="preserve">Planowane dochody bieżące w kwocie 17.867.701 zł zostały wykonane w kwocie 17.258.324 zł, tj. 96,59%,  natomiast dochody majątkowe planowane w kwocie 6.181.449 zł zostały wykonane w kwocie 5.344.254 zł, tj. 86,46%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lanowane dochody własne bieżące wynosiły 8.015.849 zł, wykonanie 7.473.379 zł i zostały zrealizowane w wysokości 93,32%. Realizacja planu dochodów własnych przebiega prawidłowo i systematycznie, jednak pozostają nie w pełni  zrealizowane  podatki od osób prawnych – 91,14% i od osób fizycznych 95,12% a udział gminy w podatku dochodowym od osób prawnych przekazywany przez Urząd Skarbowy został zrealizowany tylko w 3,27%. Na planowane 80.000zł wpłynęło tylko 2.616zł. Nie zostały również zrealizowane planowane wpływy z opłat za wywóz odpadów komunalnych w kwocie 617.000 zł, wpłynęła w kwota 535.823zł co stanowi 86,84% wykonania planu. </w:t>
      </w:r>
    </w:p>
    <w:p>
      <w:pPr>
        <w:pStyle w:val="TextBodyIndent"/>
        <w:ind w:left="360" w:hanging="0"/>
        <w:rPr/>
      </w:pPr>
      <w:r>
        <w:rPr/>
        <w:t>Dochody własne stanowią 36,70%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Plan sprzedaży  mienia gminy został zrealizowany w wysokości 42,74 %,                               na planowaną kwotę 850.000 zł, wykonano 363.262 zł.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okresie sprawozdawczym  sprzedano  11  nieruchomości, 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lokale mieszkalne, na rzecz najemców tj.: Stara Kamienica 138/4, Stara Kamienica 43/9, Barcinek 7/2. W trybie przetargowym zbyto 4 lokale mieszkalne tj: Stara Kamienica 62/4, Stara Kamienica 62/1, Mała Kamienica 31/1, Mała Kamienica 31/2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346/2 o pow. 0,1447 ha w Małej Kamienicy, działka nr 199/8 o pow. 0,0746 ha     w Barcinku zabudowana budynkiem garażowym (po OSP), działka nr 124/13 o pow.1958ha w Kopańcu i działka nr 221/1 o pow. 0,1178ha w Rybnicy zabudowana budynkiem nr 106(po pożarze)  – w trybie przetargowy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nadto ogłoszono i przeprowadzono  przetargi na sprzedaż   nieruchomości niezabudowanych położonych w Barcinku, Chromcu, Kopańcu i w Starej Kamienicy,                   które zakończyły się wynikiem negatywnym z powodu braku uczestników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chody ze sprzedaży stanowią 1,78% wykonanego budże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Na zadania bieżące  własne i zlecone Gmina otrzymała dotację w kwocie 3.570.595 zł, co stanowiło 17,53 % wykonanego budżetu zł. W kwocie 3.570.595 zł dotacje unijne to kwota 397.907 zł, </w:t>
      </w:r>
    </w:p>
    <w:p>
      <w:pPr>
        <w:pStyle w:val="TextBodyIndent"/>
        <w:ind w:left="0" w:firstLine="360"/>
        <w:rPr>
          <w:iCs/>
          <w:szCs w:val="22"/>
        </w:rPr>
      </w:pPr>
      <w:r>
        <w:rPr>
          <w:iCs/>
          <w:szCs w:val="22"/>
        </w:rPr>
        <w:t>Na zadania inwestycyjne Gmina otrzymała dotację w kwocie 2.741.194 zł, co stanowiło 13,46 % wykonanego budżetu zł. W kwocie 2.741.194 zł dotacje unijne to kwota 2.217.781 zł.</w:t>
      </w:r>
    </w:p>
    <w:p>
      <w:pPr>
        <w:pStyle w:val="TextBodyIndent"/>
        <w:ind w:left="0" w:firstLine="360"/>
        <w:rPr>
          <w:iCs/>
          <w:szCs w:val="22"/>
        </w:rPr>
      </w:pPr>
      <w:r>
        <w:rPr>
          <w:iCs/>
          <w:szCs w:val="22"/>
        </w:rPr>
        <w:t>Otrzymana subwencja w roku 2014 wynosiła 6.177.900 zł i stanowiła 30,34 % wykonanych dochodów budżetowych, w tym subwencja oświatowa wynosiła 3.664.597 zł.</w:t>
      </w:r>
    </w:p>
    <w:p>
      <w:pPr>
        <w:pStyle w:val="TextBodyIndent"/>
        <w:ind w:left="0" w:firstLine="360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ind w:left="360" w:hanging="0"/>
        <w:rPr/>
      </w:pPr>
      <w:r>
        <w:rPr/>
        <w:t>Planowane w kwocie 80.000 zł wpływy z tytułu opłat za wydane zezwolenia na sprzedaż napojów alkoholowych zrealizowano w kwocie 74.945 zł, co stanowi 93,68% wykonanego plan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Realizację podatków od osób prawnych i fizycznych przedstawia załącznik nr 1 i nr 2.</w:t>
      </w:r>
    </w:p>
    <w:p>
      <w:pPr>
        <w:pStyle w:val="TextBodyIndent"/>
        <w:ind w:left="360" w:hanging="0"/>
        <w:rPr/>
      </w:pPr>
      <w:r>
        <w:rPr/>
        <w:t>Informację dotyczącą egzekwowania należności podatkowych przedstawia załącznik nr 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Szczegółową realizację dochodów za 2014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I Realizacja dochodów w podziale na działy rozdziały i paragrafy,  </w:t>
      </w:r>
    </w:p>
    <w:p>
      <w:pPr>
        <w:pStyle w:val="TextBodyIndent"/>
        <w:ind w:left="360" w:hanging="0"/>
        <w:rPr/>
      </w:pPr>
      <w:r>
        <w:rPr/>
        <w:t>II Realizacja dochodów z zakresu administracji rządowej oraz innych zadań.</w:t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WYDATKI BUDŻETOWE</w:t>
      </w:r>
    </w:p>
    <w:p>
      <w:pPr>
        <w:pStyle w:val="TextBodyIndent"/>
        <w:ind w:left="14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22" w:hanging="0"/>
        <w:rPr/>
      </w:pPr>
      <w:r>
        <w:rPr/>
      </w:r>
    </w:p>
    <w:p>
      <w:pPr>
        <w:pStyle w:val="TextBodyIndent"/>
        <w:ind w:left="1422" w:hanging="0"/>
        <w:jc w:val="center"/>
        <w:rPr/>
      </w:pPr>
      <w:r>
        <w:rPr>
          <w:rFonts w:eastAsia="Arial"/>
        </w:rPr>
        <w:t xml:space="preserve">  </w:t>
      </w:r>
      <w:r>
        <w:rPr/>
        <w:t>PLAN                              22.752.982 zł</w:t>
      </w:r>
    </w:p>
    <w:p>
      <w:pPr>
        <w:pStyle w:val="TextBodyIndent"/>
        <w:ind w:left="1422" w:hanging="0"/>
        <w:jc w:val="center"/>
        <w:rPr/>
      </w:pPr>
      <w:r>
        <w:rPr/>
        <w:t>WYKONANIE                     21.194.824 zł</w:t>
      </w:r>
    </w:p>
    <w:p>
      <w:pPr>
        <w:pStyle w:val="TextBodyIndent"/>
        <w:ind w:left="1422" w:hanging="0"/>
        <w:jc w:val="left"/>
        <w:rPr/>
      </w:pPr>
      <w:r>
        <w:rPr/>
      </w:r>
    </w:p>
    <w:p>
      <w:pPr>
        <w:pStyle w:val="TextBodyIndent"/>
        <w:ind w:left="1422" w:hanging="0"/>
        <w:jc w:val="left"/>
        <w:rPr/>
      </w:pPr>
      <w:r>
        <w:rPr/>
        <w:t>Plan wydatków za 2014 rok został wykonany na poziomie 93,15%.</w:t>
      </w:r>
    </w:p>
    <w:p>
      <w:pPr>
        <w:pStyle w:val="TextBodyIndent"/>
        <w:ind w:left="1422" w:hanging="0"/>
        <w:jc w:val="left"/>
        <w:rPr/>
      </w:pPr>
      <w:r>
        <w:rPr/>
        <w:t>Realizacja wydatków bieżących wyniosła  95,65 %, inwestycyjnych 86,46 %.</w:t>
      </w:r>
    </w:p>
    <w:p>
      <w:pPr>
        <w:pStyle w:val="TextBodyIndent"/>
        <w:ind w:left="1422" w:hanging="0"/>
        <w:jc w:val="left"/>
        <w:rPr/>
      </w:pPr>
      <w:r>
        <w:rPr/>
        <w:t xml:space="preserve">.  </w:t>
      </w:r>
    </w:p>
    <w:p>
      <w:pPr>
        <w:pStyle w:val="TextBodyIndent"/>
        <w:jc w:val="left"/>
        <w:rPr/>
      </w:pPr>
      <w:r>
        <w:rPr/>
        <w:t>Wykonanie zadań w poszczególnych działach planu wydatków przebiegało następująco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. Dział 010 ROLNICTWO I ŁOWIE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lan                                        3.591.506 z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ykonanie                                   3.117.005 zł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tj. 86,79 % wykonania planu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kładki na Izby Rolnicze przekazano w kwocie 4.308 zł.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wrot podatku akcyzowego rolnikom wraz z kosztami obsługi – kwota 218.624 zł (dotacja)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a  dla DZMiUW na udrożnienie koryta i remont budowli na cieku Młynówka  w Rybnicy – 20.000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należności za wykonane w roku 2013 przyłącza wod/kan w miejscowościach Stara Kamienica, Kromnów i Kopaniec – kwota 36.900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wyższenie kapitału  zakładowego  dla Gminnego Systemu Wodociągów i Kanalizacji „Kamienica” – 233.000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ciowa zapłata za realizację inwestycji pn.„Budowa sieci kanalizacji sanitarnej i wodociągowej dla miejscowości Wojcieszyce” – 2.475.040 zł. Zadanie zostanie rozliczone do 30 czerwca 2015 r. Na mocy podpisanej z UMWD umowy dotacja dla Gminy na przedmiotową inwestycję wynosi 4.000.0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2. Dział 400 WYTWARZANIE I ZAOPATRYWANIE W WODĘ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lan                                                    1.021.080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Wykonanie                                             835.005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tj. 81,78 % wykonania planu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płata do sprzedaży wody dla mieszkańców za  2014 rok wyniosła 833.562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Część zobowiązania za rok 2014 w kwocie 432.950 zł zostanie zapłacona w rok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01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szty zużycia energii na SUW – 1.442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3. Dział 600 TRANSPORT I ŁĄCZNOŚĆ        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                           1.123.660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Wykonanie                 1.105.684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8,40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imowe utrzymanie dróg wydatkowano 88.167 zł w ramach porozumienia za okres 2013/2014 Starostwo Powiatowe przekazało gminie 160.000 zł. W ramach przekazanych środków wykonano między innymi naprawę dróg powiatowych, zakupiono i zamontowano nowe znaki drogowe . Wysokość poniesionych nakładów na drogach powiatowych – 85.130 zł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utrzymania dróg gminnych były następujące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szty zatrudnienia pracowników interwencyjnych – 22.602 zł (częściowa refundacja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 PUP)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zakup i  montaż znaków drogowych i luster  - 5.432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kwidacja wycieku i naprawa przepustu w Chromcu – 5.015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bliczki z numeracją budynków w Małej Kamienicy – 1.800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przebudowa i naprawa wiaty przystankowej w Kromnowie,  naprawa wiaty w Kopańcu 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 montaż wiaty w Rybnicy   – 6.298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zakup kruszywa na usuwanie  uszkodzeń dróg po nawalnych deszczach i naprawy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óg – 45.9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jekt organizacji ruchu na drodze gminnej w Barcinku – 685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gląd dróg gminnych –  2.604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prace geodezyjne, podziały działek w Starej Kamienicy, Kopańcu i Wojcieszycach  –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.966 zł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bieżące remonty dróg gminnych  w Barcinku, Chromcu, Nowej Kamienicy, Starej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amienicy, Rybnicy i Wojcieszycach – 53.454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remont mostu w Kromnowie – 21.926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a barierki w Kopańcu – 505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22"/>
        </w:rPr>
        <w:t>Zadania inwestycyjn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Rozliczenie  z roku 2013  przebudowy dróg gminnych w Antoniowie  – 111.385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Należność za modernizację mostu w Barcinku – 35.069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Usuwanie skutków klęsk żywiołowych ( remont  trzech dróg) w Barcinku, Kromnowie  i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ojcieszycach – 613.746 zł (w tym dotacja MAiC 491.712 zł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4. Dział 630   TURYSTY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Plan                              293.722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Wykonanie                    284.612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96,90 % wykonania pla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trzymanie Centrum Informacji Turystycznej w Starej Kamienicy (opał, energ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lektryczna, materiały biurowe, środki czystościowe, monitoring i inne) – kwota  11.105 zł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niesiono opłatę na Dolnośląską Organizację Turystyczną w kwocie – 1.1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niesiono opłatę do ZAIKS - 738 zł  </w:t>
      </w:r>
    </w:p>
    <w:p>
      <w:pPr>
        <w:pStyle w:val="Normal"/>
        <w:rPr/>
      </w:pPr>
      <w:r>
        <w:rPr>
          <w:rFonts w:cs="Arial" w:ascii="Arial" w:hAnsi="Arial"/>
          <w:sz w:val="22"/>
        </w:rPr>
        <w:t>- Wniesiono opłatę  za RTV – 417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- Utrzymanie Artystycznej Galerii Izerskiej w Kromnowie – kwota 14.567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sługa projektu EuRegioVitale 2011 -  145.882 zł.</w:t>
      </w:r>
    </w:p>
    <w:p>
      <w:pPr>
        <w:pStyle w:val="Normal"/>
        <w:rPr/>
      </w:pPr>
      <w:r>
        <w:rPr>
          <w:rFonts w:cs="Arial" w:ascii="Arial" w:hAnsi="Arial"/>
          <w:sz w:val="22"/>
        </w:rPr>
        <w:t>-  Inwestycyjna część  zadania   pn.”EuRegioVitale 2011 –  110.803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5. Dział 700 GOSPODARKA MIESZKANI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    959.184 zł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                   953.771 zł             </w:t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tj.99,44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Koszty utrzymania mieszkań w budynkach komunalnych, w tym: remonty, opłaty za energię elektryczną, ubezpieczenie, wpłaty zaliczek dla wspólnot                                                                 –  kwota ogółem 93.021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y związane ze sprzedażą mienia komunalnego  –   22.594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działek na cele komunikacyjne w Kopańcu i Wojcieszycach – kwota 7.096 zł – wydatek inwestycyjny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pomieszczeń na lokal socjalny  w budynku nr 55 w Barcinku -16.416 zł –wydatek inwestycyjny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Należność dla ANR za brak lokalu socjalnego  dla 2 rodzin – 2.907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płata zobowiązań zlikwidowanego Zakładu Obsługi Komunalnej – 80.720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od nieruchomości Gminy – 731.017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 xml:space="preserve">6. Dział 710 DZIAŁALNOŚĆ USŁUGOW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80.22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72.12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89,90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Cmentarza Komunalnego w Starej Kamienicy  – 5.836 zł,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prace związane z wykonaniem Miejscowych Planów Zagospodarowania Przestrzennego i Studium kwota – 30.577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 decyzji o warunkach zabudowy – 11.200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 dla Komisji Urbanistycznej – 4.827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a przyrodnicza – 19.68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. Dział 750 ADMINISTRACJA PUBLICZN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2.073.188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1.984.794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5,74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Wydatki na realizację zadań z zakresu administracji rządowej – 128.974 zł </w:t>
        <w:br/>
        <w:t>(dotacja 35.051 zł),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Rady Gminy – 121.331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eżące utrzymanie Urzędu Gminy – 1.703.497 zł 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laptopa  –  kwota  3.500  zł - </w:t>
      </w:r>
      <w:r>
        <w:rPr>
          <w:rFonts w:cs="Arial" w:ascii="Arial" w:hAnsi="Arial"/>
          <w:b/>
          <w:sz w:val="22"/>
        </w:rPr>
        <w:t>wydatek inwestycyjny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a na Euroregion Nysa – kwota 5.387 zł oraz Partnerstwo Izerskie - 5.0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W ramach promocji gminy  wydatkowano kwotę 17.106  zł, za którą zrealizowano następujące zadania: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endarz imprez gminnych – 5.037 zł,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Kalendarz imprez oświatowych – 3.182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Druk Biuletynu Izerska Wieś – 3.690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 – 123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Materiały promocyjne – 4.274 zł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a gminy przez Zespół Rybniczanki – 8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8. Dział 751 URZĘDY NACZELNYCH ORGANÓW WŁADZY PAŃSTWOWEJ, KONTROLI I OCHRONY PRAWA ORAZ SĄDOWNICTW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Plan                              48.454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      34.78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71,79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wyborów do Parlamentu Europejskiego – 9.958 zł (dotac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wyborów samorządowych – 23.910 zł (dotac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owadzenie rejestru wyborców wydatkowano kwotę – 915 zł (dotacj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9. Dział 752 OBRONA NARODOW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  20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20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100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materiałów biurowych- 200 zł.(dotac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0. Dział 754 BEZPIECZEŃSTWO PUBLICZNE I  OCHRONA PRZECIWPOŻAR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534.397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456.04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85,34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Ochotniczych Straży Pożarnych – 110.848 zł, w tym przekazana dotacja dla poszczególnych OSP na prowadzenie działań w zakresie ochrony przeciwpożarowej – 50.000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Na zarządzanie kryzysowe wydatkowano - kwotę 39.454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Obrona cywilna – 1.000 zł (dotacja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ek związany z zadaniem inwestycyjnym pn.”Adaptacja budynku nr 59 w Kopańcu z przeznaczeniem na świetlicę wiejską wraz z pomieszczeniem garażowym dla OSP” – kwota 287.925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ozliczenia z budżetu roku 2015 pozostaje kwota 56.436 zł za zadanie inwestycyjne związane z budową  remiz OSP w Kopańcu i Starej Kamienicy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Budowa remizy OSP w Kromnowie – przyłącze, zakup wyposażenia -  kwota 9.433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remizy OSP w Chromcu – kwota 7.38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1. Dział 757 OBSŁUGA DŁUGU PUBLICZ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                       609.804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608.186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j. 99,73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608.186 zł stanowi odsetki i prowizje od zaciągniętych pożyczek i kredytów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2. Dział 758 RÓŻNE ROZLICZENIA.</w:t>
      </w:r>
    </w:p>
    <w:p>
      <w:pPr>
        <w:pStyle w:val="Normal"/>
        <w:ind w:left="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129.298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Wykonanie                  0   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tj. 0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Kwota 9.298 zł stanowi rezerwę ogólną i rezerwy celowe  niewykorzystane                              w 2014 roku. Kwota 120.000 zł stanowiła rezerwę celową inwestycyjną, która miała być wykorzystana w przypadku realizacji planu sprzedaży mienia gmin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3. Dział 801 OŚWIATA I WYCHOWA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6.116.389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6.051.554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8,94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Bieżące utrzymanie Szkół Podstawowych – 2.958.515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Bieżące utrzymanie Gimnazjum –  1.508.564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utrzymanie Gminnego Przedszkola 607.467 zł (za pobyt dzieci powyżej pięciu godzin i wydawanie posiłków wpłynęła kwota  77.310 zł). Dotacja przekazana z budżetu państwa – kwota 77.310 zł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a dla Niepublicznych i Publicznych Przedszkoli i Oddziałów Przedszkolnych przy szkołach, do których uczęszczają dzieci z terenu gminy – 54.881 zł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trzymanie oddziałów przedszkolnych w Szkołach Podstawowych w Kopańcu i Wojcieszycach   wydatkowano – 241.126 zł, za pobyt dzieci powyżej pięciu godzin wpłynęła kwota – 20.686 zł. Dotacja przekazana z budżetu państwa – kwota 66.438 zł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ealizację projektu związanego z modernizacją oddziałów przedszkolnych zlokalizowanych przy Szkołach Podstawowych  wydatkowano kwotę -174.540 zł, w całości dofinansowanie ze środków unijnych i budżetu państwa (w tym wydatek inwestycyjny tj. urządzenie i wyposażenie placów zabaw  i zakup mebli i urządzeń do sal dydaktycznych 40.162 zł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ożenie uczniów do szkół – 352.629 zł . Do rozliczenia z budżetu roku 2015 kwota 25.880 zł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Utrzymanie boiska sportowego ORLIK 2012 – 10.033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dział w pracach komisji egzaminacyjnej ekspertów z listy krajowej MEN – 1.000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kształcanie i doskonalenie zawodowe  nauczycieli wydatkowano – 4.206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ono przebudowę w 2013 roku pieca olejowego  na piec opalany pelletem w Publicznym Gimnazjum w Starej Kamienicy – 33.896 zł ( wydatek inwestycyjny) 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ono wykonaną w roku 2013 termomodernizację dachu na budynku hali sportowej przy Publicznym Gimnazjum im. Noblistów Polskich w Starej Kamienicy – 55.700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wydatek inwestycyjny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ono koszt dokumentacji projektowej na budowę łącznika  sportowego do hali sportowej przy Publicznym Gimnazjum im. Noblistów Polskich w Starej Kamienicy   13.800 zł ( wydatek inwestycyjny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mianę pieca c.o.w Szkole Podstawowej w Barcinku – kwota – 35.197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4. Dział 851 OCHRONA ZDROW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83.815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83.749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9,92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ono wydatki  na realizację Gminnego programu profilaktyki i rozwiązywania problemów alkoholowych –  72.057 zł oraz przeciwdziałanie narkomanii – 11.692 zł. Wydatkowana kwota stanowi  111,75 % zrealizowanych wpływów (74.945 zł) z tytułu opłat za wydane zezwolenia na sprzedaż napojów alkoholowych. Zrealizowano programy profilaktyczne w szkołach o tematyce uzależnień. Prowadzono świetlice profilaktyczno-wychowawcze oraz zajęcia indywidualne i grupowe dla osób uzależnio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5. Dział 852 POMOC SPOŁECZ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 xml:space="preserve">Plan                         3.114.189 zł                       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3.087.855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9,15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dania własne i zlecone z zakresu administracji rządowej na pomoc społeczną wydatkowano  3.087.855 zł, dotacja stanowi kwotę 2.607.699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ykorzystan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rodzinne – 1.542.154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Składki na ubezpieczenia zdrowotne opłacane za osoby pobierające niektóre świadczenia z pomocy społecznej – 25.310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Zasiłki i pomoc w naturze oraz składki na ubezpieczenia społeczne – 473.281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i  mieszkaniowe – 36.292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asiłki stałe – 248.788 zł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Pomocy Społecznej – 428.200 zł , w tym: POKL „Od szkolenia do zatrudnienia” kwota 148.812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 opiekuńcze – 26.592 zł,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wianie uczniów – 211.590 zł,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należności za pobyt w DPS –  29.544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Opłata za pobyt w rodzinnej pieczy zastępczej – 30.588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Zabezpieczenie społeczne i wspieranie rodziny – 27.039 zł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Przeciwdziałanie przemocy w rodzinie – 8.477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okresie sprawozdawczym wypłacono zasiłki gwarantowane z środków budżetu państwa o charakterze obligatoryjnym: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łotych</w:t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54"/>
        <w:gridCol w:w="5245"/>
        <w:gridCol w:w="1134"/>
        <w:gridCol w:w="278"/>
        <w:gridCol w:w="856"/>
        <w:gridCol w:w="127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stał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.788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e zdrowotne od świadczeń obligatoryjnych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436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opiekuńcz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.856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rodzinne wraz z dodatkami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.769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dnorazowa zapomoga z tyt. urodzenia dzieck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3.00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iczka alimentacyjn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287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zlecone o charakterze fakultatywnym finansowane z budżetu państwa: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okre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.328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okresowy przyznany w ramach proj. E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72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e własne gminy w formie dożywiania uczniów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(posiłkó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żywianie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463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celowe na zakup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150</w:t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fakultatywnym :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jednorazowe cel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181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obligatoryjnym :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24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a własne gminy – usługi opiekuńcze, dopłata do D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opiekuńc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9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za pobyt w D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54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za pobyt w rodzinnej pieczy zastęp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8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6. Dział  854 EDUKACYJNA OPIEKA WYCHOWAWC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244.950 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227.495 zł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j.  92,87% wykonania plan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świetlicy szkolnej przy Szkole Podstawowej w Barcinku i Gimnazjum w Starej Kamienicy   – 111.973 zł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ealizację programu rządowego „Wyprawka szkolna” Gmina wydatkowała kwotę 15.391 zł (dotacja)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realizuje  wypłaty stypendiów socjalnych i motywacyjnych.  W 2014 roku wypłacono stypendia na kwotę 93.905 zł, poniesiono koszty obsługi  1.326 zł, oraz 4.900 zł wydatkowano na stypendia motywacyjne dla uczniów wyróżniających się w nauce i sporc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17. Dział 900 GOSPODARKA KOMUNALNA I OCHRONA ŚRODOWIS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lan                        1.720.370 zł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Wykonanie              1.356.861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78,87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 w kwocie 5.347 zł dla miasta Lubomierz na spłatę kredytów i odsetek od pożyczek na budowę ZUOK Lubomierz. Zobowiązanie do poniesienia z budżetu roku 2015 – kwota 80.250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Koszty energii  105.495 zł i konserwacji oświetlenia ulicznego – 67.027 zł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zierżawa słupów oświetlenia ulicznego od Energii PRO  i działki pod lokalizację szafki –  11.382 zł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prawa oświetlenia ulicznego Barcinek, Stara Kamienica – 6.619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zeniesienie kabla nad potokiem w Rybnicy –741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nie przystanków autobusowych   – 9.500 zł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wóz nieczystości stałych                    – 5.749 zł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trzymanie terenów zielonych                 -17.831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Cięcia pielęgnacyjne drzew                  - 6.599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za odłów psów, utylizację dzikich zwierząt  i usługi weterynaryjne  - 36.868 zł. Zobowiązanie w kwocie 12.280 zł zostanie rozliczone z budżetu roku 2015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 odbiór odpadów komunalnych przez ZUOK IZERY wraz z obsługą ewidencyjną i księgową – kwota  516.148 zł. Zobowiązanie w kwocie  185.207 zł zostanie rozliczone z budżetu roku 2015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Usuwanie dzikich wysypisk – 6.265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no projekt pn.”Montaż pomp cielnych w obiektach użyteczności publicznej tj. Artystycznej Galerii Izerskiej w Kromnowie i świetlicy wiejskiej w Rybnicy” dofinansowany ze środków  RPO WD na lata 2007-2013. Koszty poniesione w roku 2014 – kwota 554.517 zł. Dofinansowanie projektu - kwota 437.386 zł. Zobowiązanie w kwocie 23.985 zł zostanie rozliczone z budżetu roku 2015 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ntaż lamp oświetlenia ulicznego w Wojcieszycach – kwota 6.773 zł- zadanie inwestycyj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8. Dział 921 KULTURA I OCHRONA DZIEDZICTWA NARODOW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 952.434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  881.13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2,51 % wykonania planu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świetlic wiejskich, w tym bieżące remonty – 139.672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podmiotowa dla Gminnej Biblioteki Publicznej – 173.400 zł, w tym dotacja celowa w kwocie 4.000 zł z przeznaczeniem na wkład własny Gminy do zakupu książek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e dla organizacji pozarządowych na zadania przyjęte do realizacji w zakresie kultury – kwota  5.0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Projekt prac konserwatorskich bramy z posągiem Herkulesa w Starej Kamienicy – kwota 1.536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ace konserwatorskie zabytkowej barokowej  bramy z posągiem Herkulesa zlokalizowanej na terenie folwarku  w Starej Kamienicy – 29.000 zł. Udział finansowy Rolniczej Spółdzielni Produkcyjnej w Starej Kamienicy – 4.000 zł. Dotacja z Urzędu Marszałkowskiego – środki na ochronę zabytków – kwota 20.000 zł. Udział własny Gminy – kwota 5.000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dla Parafii Wojcieszyce  na prace konserwatorskie  zabytkowego barokowego ołtarza głównego w kościele parafialnym w Wojcieszycach – kwota 5.000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realizację projektu pn.”Adaptacja budynku nr 59 w Kopańcu z przeznaczeniem na świetlicę wiejską wraz z pomieszczeniami garażowymi dla OSP” – 487.880 zł – zdanie inwestycyj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 rozliczenia z budżetu roku 2015 pozostaje kwota 68.005 zł za zadanie inwestycyjne związane z budową  świetlic wiejskich w Kopańcu i Starej Kamienicy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klimatyzatora do pomieszczenia siłowni w Małej Kamienicy – 4.920 zł - zadanie inwestycyjn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Modernizacja ogrzewania w świetlicy wiejskiej w Chromcu - 6.826 zł – zadanie inwestycyjn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ojekt budowlany na rozbudowę budynku świetlicy wiejskiej w Nowej Kamienicy – 4.3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miana pieca c.o. w świetlicy wiejskiej w Barcinku – kwota 18.450 zł- zadanie inwestycyjn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Na zakupy inwestycyjne Rad Sołeckich wydatkowano – 5.146 zł (kosa spalinowa dla sołectw Chromiec i Antoniów oraz nagłośnienie dla sołectwa Rybnica)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9. Dział 926 KULTURA FIZYCZNA I SPO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  56.121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Wykonanie                 53.983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j.  96,19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Dla  Klubów Sportowych  przekazano dotację na upowszechnianie kultury fizycznej i sportu w kwocie – 17.000 zł,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Szkolny Związek Sportowy wydatkował kwotę 11.164 zł na przygotowanie i organizację międzyszkolnych imprez sportowych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ozliczenie zobowiązań z roku 2013 – 4.897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stadionów i boisk sportowych w Rybnicy, Starej Kamienicy i Wojcieszycach  - 8.138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ogrodzenia na plac zabaw w Kopańcu – 2.21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Montaż lampy na placu zabaw w Starej Kamienicy – 412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Sprzątanie placów zabaw – 2.92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dział drużyny juniorów w rozgrywkach – 1.5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sprzętu sportowego do siłowni w Kromnowie – 1.196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i ułożenie płyt chodnikowych przy placu zabaw w Starej Kamienicy – 3.66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Roboty zmienne na boisku sportowym w Nowej Kamienicy - 886 zł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ą realizację wydatków za 2014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III. Realizacja wydatków w podziale na działy rozdziały i paragrafy, </w:t>
      </w:r>
    </w:p>
    <w:p>
      <w:pPr>
        <w:pStyle w:val="TextBodyIndent"/>
        <w:ind w:left="360" w:hanging="0"/>
        <w:rPr/>
      </w:pPr>
      <w:r>
        <w:rPr/>
        <w:t>IV. Realizacja wydatków z zakresu administracji rządowej oraz innych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ZOBOWIĄZANIA I ZADŁUŻENIA GMINY NA DZIEŃ 31.12.2014R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08"/>
        <w:gridCol w:w="1620"/>
        <w:gridCol w:w="1418"/>
        <w:gridCol w:w="1282"/>
        <w:gridCol w:w="15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początek roku 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 udzie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, pożyczki i zobowiązani spłac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31.12.2014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 –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1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191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sowanie i refinansowanie inwestycji 2007r.  – BG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.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cyt budżetowy 2006r.-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e zobowiązań 2009r.-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inwest. Wodociągi –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.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.67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deficytu i inwest.-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49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9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39.2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zobowiązań 2012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33.7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439.7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deficytu 2012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78.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58.3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rzedzające finans.zadań finansowanych ze środków UE 2013-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zem kredy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582.3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02.99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579.395,42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„obszar na Gór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Mała Kam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romnów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   termomodernizację ZSP   w Starej Kami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.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z WFOŚiGW termomodernizację S.P.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NFOŚiGW – przyłącza wod/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8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WFOŚiGW – sieć Wojcie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5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25.000,00</w:t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WFOŚiGW – piec Sz.P.Barci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K-pożyczka sieć Wojcie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.8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.877,0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zem poży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4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824.8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07.5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yt w rachunku bieżąc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REDYTY I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76.6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4.8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4.59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86.925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wymagalne Urzędu Gmin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.7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.765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OBOWIĄZ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.7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.765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86.925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zobowiązania – wg sprawozdania Rb-Z (poz.I + poz.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36.4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4.8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274.361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86.925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36.4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4.8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274.361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86.925,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: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</w:rPr>
        <w:t>Wykonanie planu dochodów związanych z gromadzeniem środków z opłat i kar za korzystanie ze środowiska i wydatków na zadania w zakresie ochrony środowiska za  2014 r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formacja z przebiegu wykonania planu finansowego Gminnej Biblioteki Publicznej za  2014r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formacja GSWiK „Kamienica” Sp.z o.o. z 2014r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NIOSKI KOŃC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Gminy Stara Kamienica za  2014 r. zamknął się po stronie dochodów kwotą 20.362.781 zł, po stronie wydatków kwotą  21.194.824 zł, czyli niedoborem w kwocie 832.043 zł, przy planowanym niedoborze 1.008.428 zł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4 roku Gmina Stara Kamienica realizowała bądź rozpoczęła realizację następujących zadań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o zadanie polegające na budowie sieci kanalizacji sanitarnej i wodociągowej dla miejscowości Wojcieszyc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Zakończono realizację projektu dofinansowanego z PROW polegającego na budowie świetlicy wiejskiej z pomieszczeniami garażowymi dla OSP  w Kopańcu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realizowano projekt pn.”Montaż pomp cielnych w obiektach użyteczności publicznej tj. Artystycznej Galerii Izerskiej w Kromnowie i świetlicy wiejskiej w Rybnicy” dofinansowany ze środków  RPO WD na lata 2007-2013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poczęto realizację zadania pn. „Rozbudowa świetlicy wiejskiej w Nowej Kamienicy wraz z niezbędna infrastrukturą techniczną” z dofinansowaniem z PROW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o remonty dróg w Barcinku, Kromnowie i Wojcieszycach  w ramach usuwania skutków klęsk żywiołowych – nawalnych deszcz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ozliczono przebudowę w 2013 roku pieca olejowego  na piec opalany pelletem w Publicznym Gimnazjum w Starej Kamienicy. 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liczono wykonaną w roku 2013 termomodernizację dachu na budynku hali sportowej przy Publicznym Gimnazjum im. Noblistów Polskich w Starej Kamienic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liczono  przebudowę w roku 2013  dróg gminnych w Antoniowie realizowaną w porozumieniu z Nadleśnictwem Szklarska Poręba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realizowano prace konserwatorskie zabytkowej bramy  z posągiem Herkulesa  znajdującej się w murze  zespołu pałacowo-parkowego w Starej Kamienicy. Prace zostały dofinansowane ze środków na ochronę zabytków Urzędu Marszałkowskiego i Rolniczej Spółdzielni Produkcyjnej ze Starej Kamienicy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realizowano projekt Modernizacji oddziałów przedszkolnych zlokalizowanych przy Szkołach Podstawowych w Kopańcu i Wojcieszycach w całości dofinansowany ze środków unijnych i budżetu państwa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kończono realizację projektu EuRegioVital(e) 2011, dofinansowanego ze środków RPO EWT Polska / Saksonia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Zakończono realizację projektu z dofinansowaniem ze środków PO KL.  „ Od szkolenia do zatrudnienia” zainicjowanego i prowadzonego  przez okres 7 lat przez Gminny Ośrodek Pomocy Społecznej w Starej Kamienicy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 Gminy Stara Kamienica ocenia pozytywnie realizację budżetu Gminy                   za  2014 rok. </w:t>
      </w:r>
    </w:p>
    <w:p>
      <w:pPr>
        <w:pStyle w:val="Normal"/>
        <w:ind w:left="26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20"/>
      <w:pgMar w:left="1361" w:right="1588" w:gutter="0" w:header="708" w:top="764" w:footer="708" w:bottom="89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1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Sejmik Samorzadowy</dc:creator>
  <dc:description/>
  <dc:language>en-US</dc:language>
  <cp:lastModifiedBy>Skarbnik</cp:lastModifiedBy>
  <cp:lastPrinted>2015-04-02T10:48:00Z</cp:lastPrinted>
  <dcterms:modified xsi:type="dcterms:W3CDTF">2015-04-21T07:22:00Z</dcterms:modified>
  <cp:revision>2</cp:revision>
  <dc:subject/>
  <dc:title>S P R A W O Z D A N I E</dc:title>
</cp:coreProperties>
</file>